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pt" filled="f" o:ole="">
            <v:imagedata r:id="rId3" o:title=""/>
          </v:shape>
          <o:OLEObject Type="Embed" ProgID="" ShapeID="ole_rId2" DrawAspect="Content" ObjectID="_90013081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Сімнадцят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31.01.2012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прийом-передачу ПАТ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«Полтаваобленерго»  закінче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ництвом  об’єкта «Мереж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забезпечення від ГПП-3 д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-42, ТП-46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На виконання власних повноважень, зазначених у ст. 25 Закону України «Про місцеве самоврядування в Україні», згідно  з ст. 60 Закону України «Про місцеве самоврядування в Україні», згідно Закону України «Про енергозбереження», згідно «Податкового Кодексу України»  та враховуючи пропозиції постійної комісії з питань комунальної власності та приватизації (протокол №14 від 19.01.2012р.)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мсомоль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right="0" w:firstLine="66"/>
        <w:jc w:val="both"/>
        <w:rPr/>
      </w:pPr>
      <w:r>
        <w:rPr>
          <w:sz w:val="28"/>
          <w:lang w:val="uk-UA"/>
        </w:rPr>
        <w:t>Дозволити управлінню по інвестиціях та будівництву виконкому Комсомольської міської ради здійснити в установленому порядку безоплатно передачу  хххххх Публічному Акціонерному Товариству «Полтаваобленерго» закінчений будівництвом об’єкт:</w:t>
      </w:r>
    </w:p>
    <w:p>
      <w:pPr>
        <w:pStyle w:val="Normal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- </w:t>
      </w:r>
      <w:r>
        <w:rPr>
          <w:sz w:val="28"/>
          <w:szCs w:val="28"/>
          <w:lang w:val="uk-UA"/>
        </w:rPr>
        <w:t>«Мережі електрозабезпечення від ГПП-3 до ТП-42, ТП-46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Управлінню по інвестиціях та будівництву  виконкому Комсомольської  міської ради (Кравченко О.М.) передачу об’єкта оформити в установленому порядку в строк до 30.03.2012р. Один примірник акта приймання-передачі надати відділу управління ресурсами територіальної громади департаменту економічного розвитку та ресурсів виконавчого комітету Комсомольської міської ради в строк до 13.04.2012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                       </w:t>
        <w:tab/>
        <w:t>(підписано)</w:t>
        <w:tab/>
        <w:t xml:space="preserve">                               С. А. Супрун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3:54:00Z</dcterms:created>
  <dc:creator>1</dc:creator>
  <dc:description/>
  <dc:language>en-US</dc:language>
  <cp:lastModifiedBy>user</cp:lastModifiedBy>
  <dcterms:modified xsi:type="dcterms:W3CDTF">2012-01-04T13:54:00Z</dcterms:modified>
  <cp:revision>2</cp:revision>
  <dc:subject/>
  <dc:title/>
</cp:coreProperties>
</file>