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66902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6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вулиці Добровольського, 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1800 погонних метрів, для розташування інженерної мережі зовнішнього освітлення території гімназії імені Нижниченка Віктора Олексійовича по вулиці Добровольського, 27 в місті Комсомольську Полтавської області, на безоплатній основ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по вулиці Добровольського, 27 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2T09:24:00Z</cp:lastPrinted>
  <dcterms:modified xsi:type="dcterms:W3CDTF">2012-02-03T09:42:00Z</dcterms:modified>
  <cp:revision>11</cp:revision>
  <dc:subject/>
  <dc:title> </dc:title>
</cp:coreProperties>
</file>