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00032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Добровольського, 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1300 погонних метрів,  для розташування інженерної мережі зовнішнього освітлення території  загальноосвітньої школи І-ІІІ ступенів № 6 по вулиці Добровольського, 65 в місті Комсомольську Полтавської області, на безоплатній осн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по </w:t>
      </w:r>
      <w:r>
        <w:rPr>
          <w:sz w:val="28"/>
          <w:szCs w:val="28"/>
          <w:lang w:val="uk-UA"/>
        </w:rPr>
        <w:t>вулиці Добровольського, 65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8:59:00Z</cp:lastPrinted>
  <dcterms:modified xsi:type="dcterms:W3CDTF">2012-02-03T09:44:00Z</dcterms:modified>
  <cp:revision>8</cp:revision>
  <dc:subject/>
  <dc:title> </dc:title>
</cp:coreProperties>
</file>