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8367954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31.01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ом-передачу до статут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КП ВУ ВКГ Комсомоль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овнішньої мережі</w:t>
      </w:r>
    </w:p>
    <w:p>
      <w:pPr>
        <w:pStyle w:val="Normal"/>
        <w:rPr/>
      </w:pPr>
      <w:r>
        <w:rPr>
          <w:sz w:val="28"/>
          <w:szCs w:val="28"/>
        </w:rPr>
        <w:t>водопроводу</w:t>
      </w:r>
      <w:r>
        <w:rPr>
          <w:sz w:val="28"/>
          <w:szCs w:val="28"/>
          <w:lang w:val="uk-UA"/>
        </w:rPr>
        <w:t xml:space="preserve"> по об’єкту «Реконструк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ровідних мереж від ВК 209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К 303 та ВК 206 до ВК 287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у ст. 25 Закону України «Про місцеве самоврядування в Україні», та враховуючи пропозиції постійної комісії з питань комунальної власності та приватизації (протокол №14 від 19.01.2012р.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управлінню по інвестиціях та будівництву виконкому Комсомольської міської ради на поповнення статутного фонду передати  комунальному підприємству “Виробничому управлінню водопровідно-каналізаційного господарства” Комсомольської міської ради” для статутної діяльності закінчений будівництвом об’єкт, який перебуває у комунальній власності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- Зовнішні мережі </w:t>
      </w:r>
      <w:r>
        <w:rPr>
          <w:sz w:val="28"/>
          <w:szCs w:val="28"/>
        </w:rPr>
        <w:t>водопроводу</w:t>
      </w:r>
      <w:r>
        <w:rPr>
          <w:sz w:val="28"/>
          <w:szCs w:val="28"/>
          <w:lang w:val="uk-UA"/>
        </w:rPr>
        <w:t xml:space="preserve"> по об’єкту «Реконструкція водопровідних мереж від ВК 209 до ВК 303 та ВК 206 до ВК 287» на суму </w:t>
      </w:r>
      <w:r>
        <w:rPr>
          <w:sz w:val="28"/>
          <w:szCs w:val="28"/>
        </w:rPr>
        <w:t>хххх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Управлінню по інвестиціях та будівництву  виконкому Комсомольської міської ради (Кравченко О.М.) передачу об’єкта оформити в установленому порядку в строк до 02.03.2012р. Один примірник акта приймання-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16.03.2012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(підписано) </w:t>
        <w:tab/>
        <w:tab/>
        <w:t xml:space="preserve">                               С. А. Супрун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5:00Z</dcterms:created>
  <dc:creator>1</dc:creator>
  <dc:description/>
  <dc:language>en-US</dc:language>
  <cp:lastModifiedBy>user</cp:lastModifiedBy>
  <dcterms:modified xsi:type="dcterms:W3CDTF">2012-01-04T14:05:00Z</dcterms:modified>
  <cp:revision>2</cp:revision>
  <dc:subject/>
  <dc:title/>
</cp:coreProperties>
</file>