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693220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ік Світлані Михайл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Дуднік С.М. від 29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р.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уднік С.М. на земельну ділянку по вул. Набережна, 12 площею 0,0966 га для розташування та обслуговування кафе-бару строком з 14.01.2012 по 14.07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Дуднік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(підписано)     </w:t>
        <w:tab/>
        <w:tab/>
        <w:t xml:space="preserve"> С.А. Супрун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4:00Z</dcterms:created>
  <dc:creator>Ecologia</dc:creator>
  <dc:description/>
  <dc:language>en-US</dc:language>
  <cp:lastModifiedBy>Ecologia</cp:lastModifiedBy>
  <dcterms:modified xsi:type="dcterms:W3CDTF">2012-02-02T09:33:00Z</dcterms:modified>
  <cp:revision>8</cp:revision>
  <dc:subject/>
  <dc:title/>
</cp:coreProperties>
</file>