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5656855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ю програми «Капітальни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монт житлового фон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омсомольська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враховуючи пропозицію постійної комісії з питань промисловості, житлово-комунального господарства, транспорту та зв’язку (протокол №17 від 20.01.2012р.),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РІШИ</w:t>
      </w:r>
      <w:r>
        <w:rPr>
          <w:b/>
          <w:bCs/>
          <w:sz w:val="28"/>
          <w:szCs w:val="28"/>
          <w:lang w:val="uk-UA"/>
        </w:rPr>
        <w:t>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Затвердити заходи по виконанню програми «Капітальний ремонт житлового фонду міста Комсомольська» на 2012 рік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важати  таким, що втратило чинність, рішення п’ятої сесії  шостого скликання Комсомольської міської ради від 19.01.2011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заходів по виконанню програми «Капітальний ремонт житлового фонду міста Комсомольсь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1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</w:t>
        <w:tab/>
        <w:tab/>
        <w:t xml:space="preserve">                        С. А. Супрун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4875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імнадцятої сесії 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  31.01.2012 року</w:t>
      </w:r>
    </w:p>
    <w:p>
      <w:pPr>
        <w:pStyle w:val="Normal"/>
        <w:ind w:left="4248" w:right="0"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иконанню програми «Капіталь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 житлового фонду м. Комсомольська»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363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420"/>
        <w:gridCol w:w="1539"/>
        <w:gridCol w:w="1710"/>
        <w:gridCol w:w="1197"/>
        <w:gridCol w:w="1368"/>
        <w:gridCol w:w="10"/>
        <w:gridCol w:w="2425"/>
        <w:gridCol w:w="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дреса житлового будинку,</w:t>
            </w:r>
            <w:r>
              <w:rPr>
                <w:sz w:val="22"/>
                <w:szCs w:val="22"/>
                <w:lang w:val="uk-UA"/>
              </w:rPr>
              <w:t xml:space="preserve"> н</w:t>
            </w:r>
            <w:r>
              <w:rPr>
                <w:sz w:val="22"/>
                <w:szCs w:val="22"/>
              </w:rPr>
              <w:t>айменува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азом видатків на поточний рік, гр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несено з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сього видатків із врахуван-ням змін, </w:t>
            </w:r>
          </w:p>
          <w:p>
            <w:pPr>
              <w:pStyle w:val="Normal"/>
              <w:ind w:left="0" w:right="-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РЕП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0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Строни,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(пелена та жолоби)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ІТП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lang w:val="uk-UA"/>
              </w:rPr>
              <w:t>Капітальний ремонт сходових клітин 1-го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пі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Строни, 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ІТП (</w:t>
            </w:r>
            <w:r>
              <w:rPr>
                <w:sz w:val="22"/>
                <w:szCs w:val="22"/>
              </w:rPr>
              <w:t>за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бойлера на теплообмінник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Строни, 2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коридору 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-го поверх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корид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Космонавтів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(пелена та жолоби)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Космонавтів,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перемичок над вік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Космонавтів,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перемичок над вік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Космонавтів,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кухонь, туалетів, коридор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секці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lang w:val="uk-UA"/>
              </w:rPr>
              <w:t>1 бу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Космонавтів,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Космонавтів, 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(покриття пелени та жолоб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 м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трубопроводів </w:t>
            </w:r>
            <w:r>
              <w:rPr>
                <w:sz w:val="22"/>
                <w:szCs w:val="22"/>
              </w:rPr>
              <w:t>холодн</w:t>
            </w:r>
            <w:r>
              <w:rPr>
                <w:sz w:val="22"/>
                <w:szCs w:val="22"/>
                <w:lang w:val="uk-UA"/>
              </w:rPr>
              <w:t>ого водопостачання, та опалення вивід труб з непрохідних каналів та заміна на поліпропіленові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Космонавтів,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3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7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електричних мереж з розробкою прое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1" w:leader="none"/>
              </w:tabs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(пелена та жолоби)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13/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 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козирків входів в під’їз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шт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козирків входів в під’їз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 шт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Гірників, 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козирків входів в під’їз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шт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lang w:val="uk-UA"/>
              </w:rPr>
              <w:t>вул. Леніна,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сходових кліт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lang w:val="uk-UA"/>
              </w:rPr>
              <w:t>1 буд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lang w:val="uk-UA"/>
              </w:rPr>
              <w:t>вул. Леніна, 17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ліфту (заміна редуктору головного привод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Миру,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ремонт стояків гарячого та холодного водопостачання 6-го під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иру,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Портова,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Портова,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Портова, 7</w:t>
            </w:r>
          </w:p>
          <w:p>
            <w:pPr>
              <w:pStyle w:val="Normal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алко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Портова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Портова, 11</w:t>
            </w:r>
          </w:p>
          <w:p>
            <w:pPr>
              <w:pStyle w:val="Normal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холодн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000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Молодіжна, 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місць загального корист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секці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олодіжна,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олодіжна,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олодіжна,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олодіжна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олодіжна,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перемичок над вік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ул. Молодіжна, 21/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в. Молодіжний, 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8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</w:t>
            </w:r>
            <w:r>
              <w:rPr>
                <w:sz w:val="22"/>
                <w:szCs w:val="22"/>
              </w:rPr>
              <w:t>опалення по горищ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 м.п.</w:t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ізоляції трубопроводів опале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 Молодіжний,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зовнішнього освітлення входів в підїзд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після пожежі та підсилення несучих конструкцій</w:t>
            </w:r>
            <w:r>
              <w:rPr>
                <w:sz w:val="22"/>
                <w:szCs w:val="22"/>
              </w:rPr>
              <w:t xml:space="preserve"> кв. 7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пітальний ремонт 2-го </w:t>
            </w:r>
            <w:r>
              <w:rPr>
                <w:sz w:val="22"/>
                <w:szCs w:val="22"/>
                <w:lang w:val="uk-UA"/>
              </w:rPr>
              <w:t>під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зд</w:t>
            </w:r>
            <w:r>
              <w:rPr>
                <w:lang w:val="uk-UA"/>
              </w:rPr>
              <w:t>у після пожеж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під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їз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(заміна) циркуляційних насос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 Молодіжний,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шиферу (заміна вітрової дошки та інших елементів)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</w:rPr>
              <w:t>Ка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тальний ремонт </w:t>
            </w:r>
            <w:r>
              <w:rPr>
                <w:sz w:val="22"/>
                <w:szCs w:val="22"/>
                <w:lang w:val="uk-UA"/>
              </w:rPr>
              <w:t xml:space="preserve">трубопроводів </w:t>
            </w:r>
            <w:r>
              <w:rPr>
                <w:sz w:val="22"/>
                <w:szCs w:val="22"/>
              </w:rPr>
              <w:t>опалення по горищ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ізоляції трубопроводів опале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пров. Молодіжний,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апітальний ремонт трубопроводів </w:t>
            </w:r>
            <w:r>
              <w:rPr>
                <w:sz w:val="22"/>
                <w:szCs w:val="22"/>
              </w:rPr>
              <w:t>опалення по горищ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ізоляції трубопроводів опале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 Молодіжний, 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6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</w:rPr>
              <w:t>Ка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тальний ремонт </w:t>
            </w:r>
            <w:r>
              <w:rPr>
                <w:sz w:val="22"/>
                <w:szCs w:val="22"/>
                <w:lang w:val="uk-UA"/>
              </w:rPr>
              <w:t xml:space="preserve">трубопроводів </w:t>
            </w:r>
            <w:r>
              <w:rPr>
                <w:sz w:val="22"/>
                <w:szCs w:val="22"/>
              </w:rPr>
              <w:t>опалення по горищ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шиферу (заміна вітрової дошки та інших елементів)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ізоляції трубопроводів опале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lang w:val="uk-UA"/>
              </w:rPr>
              <w:t>пров. Молодіжний, 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шиферу (заміна вітрової дошки та інших елементів)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зробка проектів      капітального  ремонту (заміни) козирків входів в під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 xml:space="preserve">їзди житлових будинків по вул. Молодіжна, 15, 17, 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ектів капітального ремонту внутрішніх електромереж будинків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вул. Строни, 23, </w:t>
            </w:r>
          </w:p>
          <w:p>
            <w:pPr>
              <w:pStyle w:val="Normal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Портова, 3,</w:t>
            </w:r>
          </w:p>
          <w:p>
            <w:pPr>
              <w:pStyle w:val="Normal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Молодіжна, 12,  </w:t>
            </w:r>
          </w:p>
          <w:p>
            <w:pPr>
              <w:pStyle w:val="Normal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Молодіжна, 4, </w:t>
            </w:r>
          </w:p>
          <w:p>
            <w:pPr>
              <w:pStyle w:val="Normal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Космонавтів,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проек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ЕП №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Гірників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11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Гірників, 2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холодного водопостачання в підва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6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ул. Гірників, 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) стояків гарячого та холодного водопостачання квартир 33, 36, 39, 42, 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Гірників,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Миру, 11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ІТП Закінчення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опа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 ізоляції трубопроводів опа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Миру, 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холодного водопостачання в підва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</w:t>
            </w:r>
            <w:r>
              <w:rPr>
                <w:b/>
                <w:sz w:val="22"/>
                <w:szCs w:val="22"/>
              </w:rPr>
              <w:t>Миру, 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8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</w:t>
            </w:r>
            <w:r>
              <w:rPr>
                <w:b/>
                <w:sz w:val="22"/>
                <w:szCs w:val="22"/>
              </w:rPr>
              <w:t>Миру, 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4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4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,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Добровольського, 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й під’їзд  заміна стояків холодного та гарячого водопостачання та каналіз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Добровольського, 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пітальний ремонт вузла вводу з заміною теплообмін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5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Добровольського, 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6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10/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ліфта 2-го під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у (заміна редуктора головного привод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1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5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,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Леніна, 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7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ІТП (ремонт вузла вводу з заміною теплообмін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пітальний ремонт кухонь та коридор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пітальний ремонт душових кімн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8 секці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секції № 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кці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ліфта 2-го під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зду (заміна редуктора головного привод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8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ЕП №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9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опа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7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алкону квартири № 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8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42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та</w:t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холодного  водопостачання і</w:t>
            </w:r>
          </w:p>
          <w:p>
            <w:pPr>
              <w:pStyle w:val="Normal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аліз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476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тяжів зовнішнього монтажного пояс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- експертне обстеження та позачерговий  техогляд ліф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 ( 1-2 під’їзди 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9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ліфту 3-го під. (заміна редуктору  головного привод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3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Леніна, 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7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7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0" w:right="-54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елементів конструкцій квартир (підтяжка стелі) кв.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,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ліфту 1-го під. (заміна редуктору  головного привод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балкон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1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6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покрівлі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7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ул. Миру, 31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(заміна) обладнання електрощитової 5-го пі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7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9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9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9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Добровольського, 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опа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7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ізоляції трубопроводів опа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9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6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4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Конституції, 10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Конституції,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7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Конституції, 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- експертне обстеження та позачерговий  техогляд ліфтів 3, 4-го пі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68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3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6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7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вул. Конституції, 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заміна теплообмінника з заміною насосів і двигунів з розробкою прое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 стояків трубопроводів  </w:t>
            </w:r>
          </w:p>
          <w:p>
            <w:pPr>
              <w:pStyle w:val="Normal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. 27, 33, 39, 45, 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(заміна) електролічильників, автома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 буд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ЕП №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08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5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ель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2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пітальний ремон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кону кв. 7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5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трубопроводів гарячого  та холодне водопостача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00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балкону  квартири  №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  <w:p>
            <w:pPr>
              <w:pStyle w:val="Normal"/>
              <w:ind w:left="0" w:right="-54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2011 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Добровольського, 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трубопроводів гарячого  та холодне водопостача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8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00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апітальний ремонт трубопроводів гарячого  та холодне водопостачанн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900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ель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1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9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8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5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’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4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10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9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7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ель з руберой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9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м.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Конституції, 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Миру,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Миру,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Шевченка,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вимощ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ЖЕП №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0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Леніна, 6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каналіз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</w:t>
            </w:r>
            <w:r>
              <w:rPr>
                <w:b/>
                <w:sz w:val="22"/>
                <w:szCs w:val="22"/>
              </w:rPr>
              <w:t>е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на, 7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6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 м. 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ліфту 1-го під. (заміна редуктору  головного привод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іф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Л</w:t>
            </w:r>
            <w:r>
              <w:rPr>
                <w:b/>
                <w:sz w:val="22"/>
                <w:szCs w:val="22"/>
              </w:rPr>
              <w:t>е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на, 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6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11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7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Леніна, 8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Леніна, 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Леніна, 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ул. Добровольського, 6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4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опал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8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0</w:t>
            </w:r>
          </w:p>
          <w:p>
            <w:pPr>
              <w:pStyle w:val="Normal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2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4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4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6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- експертне обстеження та позачерговий  техогляд ліфт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ліф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5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швів з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днань залізобетонних констру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м.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9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трубопроводів гарячого водопостач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0 м.п.</w:t>
            </w:r>
          </w:p>
          <w:p>
            <w:pPr>
              <w:pStyle w:val="Normal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-54" w:hanging="0"/>
              <w:rPr/>
            </w:pPr>
            <w:r>
              <w:rPr>
                <w:sz w:val="18"/>
                <w:szCs w:val="18"/>
                <w:lang w:val="uk-UA"/>
              </w:rPr>
              <w:t>2011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козирків балконів і лодж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вул. Добровольського, 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74" w:leader="none"/>
              </w:tabs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1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 зовнішніх стін будинків (утеплення квартири  № 1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пітальний ремонт ліфтів (заміна канатів, шківів, двигуні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ліфт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с -мажо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4445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/>
      </w:pPr>
      <w:r>
        <w:rPr>
          <w:sz w:val="28"/>
          <w:szCs w:val="28"/>
          <w:lang w:val="uk-UA"/>
        </w:rPr>
        <w:t>Секретар міської ради                       (підписано)                              С. 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1:00Z</dcterms:created>
  <dc:creator>Loner</dc:creator>
  <dc:description/>
  <dc:language>en-US</dc:language>
  <cp:lastModifiedBy>Loner</cp:lastModifiedBy>
  <cp:lastPrinted>2012-01-20T10:55:00Z</cp:lastPrinted>
  <dcterms:modified xsi:type="dcterms:W3CDTF">2012-01-31T08:34:00Z</dcterms:modified>
  <cp:revision>39</cp:revision>
  <dc:subject/>
  <dc:title>Потреба</dc:title>
</cp:coreProperties>
</file>