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30279199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імна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31.01.2012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ошенко Ользі Яків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Тимошенко О.Я. від 13.12.2011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4 від 23.01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Тимошенко О.Я. на земельну ділянку район житлового будинку № 2 по вул. Леніна площею 0,0027 га для розташування та обслуговування кіоску строком з 05.02.2012 до 05.02.2013. Цільове призначення згідно з Українським класифікатором цільового використання - землі комерційного використання - землі іншої комерційної діяльності (код 1.11.6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О-П Тимошенко О.Я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(підписано)                      </w:t>
        <w:tab/>
        <w:tab/>
        <w:t xml:space="preserve"> С.А. Супру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36:00Z</dcterms:created>
  <dc:creator>Ecologia</dc:creator>
  <dc:description/>
  <dc:language>en-US</dc:language>
  <cp:lastModifiedBy>Ecologia</cp:lastModifiedBy>
  <dcterms:modified xsi:type="dcterms:W3CDTF">2012-02-02T10:04:00Z</dcterms:modified>
  <cp:revision>8</cp:revision>
  <dc:subject/>
  <dc:title/>
</cp:coreProperties>
</file>