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6715467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імна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31.01.2012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енди землі Т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вантСтройПроект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ТОВ «КвантСтройПроект» від 04.0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24 від 23.01.2012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ТОВ «КвантСтройПроект»  на земельну ділянку по вул. Миру, № 10 площею 0,1054 га для розташування та обслуговування адміністративно-офісних приміщень строком з 23.01.2012 до 23.04.2012. Цільове призначення згідно з Українським класифікатором цільового використання - землі комерційного використання - землі іншої комерційної діяльності (код 1.11.6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Зобов’язати ТОВ «КвантСтройПроект»  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на землю та провести його державну реєстраці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0" w:hanging="360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(підписано)                   </w:t>
        <w:tab/>
        <w:tab/>
        <w:t xml:space="preserve">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7:00Z</dcterms:created>
  <dc:creator>Ecologia</dc:creator>
  <dc:description/>
  <dc:language>en-US</dc:language>
  <cp:lastModifiedBy>Ecologia</cp:lastModifiedBy>
  <dcterms:modified xsi:type="dcterms:W3CDTF">2012-02-02T09:37:00Z</dcterms:modified>
  <cp:revision>2</cp:revision>
  <dc:subject/>
  <dc:title> </dc:title>
</cp:coreProperties>
</file>