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39943912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імнадц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31.01.2012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новлення дії договор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ченку Сергію Леонід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Дяченка С.Л. від 04.01.2011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4 від 23.01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>1. Поновити дію договорів оренди землі ФО-П Дяченку С.Л. на земельні ділянки: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- по вул. Миру, район міського парку площею 0,0372 га для розташування дитячого кафе з літнім майданчиком строком з 01.03.2012 до 01.03.2013. </w:t>
      </w:r>
      <w:r>
        <w:rPr>
          <w:sz w:val="28"/>
          <w:szCs w:val="28"/>
        </w:rPr>
        <w:t xml:space="preserve">Встановити з 31.01.2012 орендну плату за земельну ділянку в розмірі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відсотків від її нормативної грошової оцінки</w:t>
      </w:r>
      <w:r>
        <w:rPr>
          <w:sz w:val="28"/>
          <w:szCs w:val="28"/>
          <w:lang w:val="uk-UA"/>
        </w:rPr>
        <w:t>. Цільове призначення згідно з Українським класифікатором цільового використання - землі комерційного використання - землі роздрібної торгівлі та комерційних послуг (код 1.11.3.).</w:t>
      </w:r>
    </w:p>
    <w:p>
      <w:pPr>
        <w:pStyle w:val="Normal"/>
        <w:tabs>
          <w:tab w:val="clear" w:pos="708"/>
          <w:tab w:val="left" w:pos="1260" w:leader="none"/>
        </w:tabs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- по вул. Миру, район міського парку площею 0,0567 га для розташування дитячого кафе з літнім майданчиком строком з 01.03.2012 до 01.03.2013. </w:t>
      </w:r>
      <w:r>
        <w:rPr>
          <w:sz w:val="28"/>
          <w:szCs w:val="28"/>
        </w:rPr>
        <w:t xml:space="preserve">Встановити з 31.01.2012 орендну плату за земельну ділянку в розмірі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відсотків від її нормативної грошової оцінки</w:t>
      </w:r>
      <w:r>
        <w:rPr>
          <w:sz w:val="28"/>
          <w:szCs w:val="28"/>
          <w:lang w:val="uk-UA"/>
        </w:rPr>
        <w:t>. Цільове призначення згідно з Українським класифікатором цільового використання - землі комерційного використання - землі роздрібної торгівлі та комерційних послуг (код 1.11.3.)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  <w:lang w:val="uk-UA"/>
        </w:rPr>
        <w:t>2. Зобов’язати ФО-П Дяченка С.Л.:</w:t>
      </w:r>
    </w:p>
    <w:p>
      <w:pPr>
        <w:pStyle w:val="Normal"/>
        <w:tabs>
          <w:tab w:val="clear" w:pos="708"/>
          <w:tab w:val="left" w:pos="126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У місячний термін поновити дію договорів оренди на землю та провести їх державну реєстрацію. 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заступнику міського голови Мусі Ю.М. укласти від імені міської ради додаткові угоди до договорів оренди землі, а також оформити інші необхідні для вчинення цієї угоди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(підписано)                        </w:t>
        <w:tab/>
        <w:tab/>
        <w:t xml:space="preserve"> С.А. 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16:00Z</dcterms:created>
  <dc:creator>Ecologia</dc:creator>
  <dc:description/>
  <dc:language>en-US</dc:language>
  <cp:lastModifiedBy>Ecologia</cp:lastModifiedBy>
  <cp:lastPrinted>2012-01-06T11:20:00Z</cp:lastPrinted>
  <dcterms:modified xsi:type="dcterms:W3CDTF">2012-02-02T10:09:00Z</dcterms:modified>
  <cp:revision>9</cp:revision>
  <dc:subject/>
  <dc:title/>
</cp:coreProperties>
</file>