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719593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31.01. 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ову Олександру Миколай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</w:t>
        <w:br/>
        <w:t>Морозова О.М. від 13.12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4 від 23.0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Морозову О.М. на земельну ділянку по вул. Миру, 10 корпус 2 площею 0,0480 га для розташування та обслуговування швейного цеху строком з 29.01.2012 до 29.07.2012. Цільове призначення згідно з Українським класифікатором цільового використання - землі комерційного використання - землі іншої комерційної діяльності (код 1.11.6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Морозова О.М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(підписано)                     </w:t>
        <w:tab/>
        <w:tab/>
        <w:t xml:space="preserve"> С.А. 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2:00Z</dcterms:created>
  <dc:creator>Ecologia</dc:creator>
  <dc:description/>
  <dc:language>en-US</dc:language>
  <cp:lastModifiedBy>Ecologia</cp:lastModifiedBy>
  <dcterms:modified xsi:type="dcterms:W3CDTF">2012-02-02T10:01:00Z</dcterms:modified>
  <cp:revision>5</cp:revision>
  <dc:subject/>
  <dc:title> </dc:title>
</cp:coreProperties>
</file>