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1006550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до стату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резервної лінії</w:t>
      </w:r>
    </w:p>
    <w:p>
      <w:pPr>
        <w:pStyle w:val="Normal"/>
        <w:rPr/>
      </w:pPr>
      <w:r>
        <w:rPr>
          <w:sz w:val="28"/>
          <w:szCs w:val="28"/>
          <w:lang w:val="uk-UA"/>
        </w:rPr>
        <w:t>електропостачання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их очисних спору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5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по інвестиціях та будівництву виконкому Комсомольської міської ради на поповнення статутного фонду передати  комунальному підприємству “Виробничому управлінню водопровідно-каналізаційного господарства” Комсомольської міської ради” для статутної діяльності закінчений будівництвом об’єкт, який перебуває у комунальній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«Резервна   лінія   електропостачання    міських  каналізаційних  очисних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руд» на суму </w:t>
      </w:r>
      <w:r>
        <w:rPr>
          <w:sz w:val="28"/>
          <w:szCs w:val="28"/>
        </w:rPr>
        <w:t>хххх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02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6.03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(підписано)</w:t>
        <w:tab/>
        <w:tab/>
        <w:t xml:space="preserve">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>1</dc:creator>
  <dc:description/>
  <dc:language>en-US</dc:language>
  <cp:lastModifiedBy>user</cp:lastModifiedBy>
  <dcterms:modified xsi:type="dcterms:W3CDTF">2012-01-04T14:05:00Z</dcterms:modified>
  <cp:revision>2</cp:revision>
  <dc:subject/>
  <dc:title/>
</cp:coreProperties>
</file>