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021509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йом-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Кременчукгаз»  закінче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івництвом  об’єк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азозабезпечення «Газопро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го тиску по вул. Радян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омсомольська Полта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5 Закону України «Про місцеве самоврядування в Україні», згідно  з ст. 60 Закону України «Про місцеве самоврядування в Україні», згідно «Податкового Кодексу України»  та враховуючи пропозиції постійної комісії з питань комунальної власності та приватизації (протокол №14 від 19.01.2012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66"/>
        <w:jc w:val="both"/>
        <w:rPr/>
      </w:pPr>
      <w:r>
        <w:rPr>
          <w:sz w:val="28"/>
          <w:lang w:val="uk-UA"/>
        </w:rPr>
        <w:t>Дозволити управлінню по інвестиціях та будівництву виконкому Комсомольської міської ради здійснити в установленому порядку безоплатно передачу  хххххх  Публічному Акціонерному Товариству «</w:t>
      </w:r>
      <w:r>
        <w:rPr>
          <w:sz w:val="28"/>
          <w:szCs w:val="28"/>
          <w:lang w:val="uk-UA"/>
        </w:rPr>
        <w:t>Кременчукгаз</w:t>
      </w:r>
      <w:r>
        <w:rPr>
          <w:sz w:val="28"/>
          <w:lang w:val="uk-UA"/>
        </w:rPr>
        <w:t>» закінчений будівництвом об’єкт газозабезпеч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Газопровід високого тиску по вул. Радянській м.Комсомольська Полта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30.03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3.04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</w:t>
        <w:tab/>
        <w:t>(підписано)</w:t>
        <w:tab/>
        <w:t xml:space="preserve">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2:00Z</dcterms:created>
  <dc:creator>1</dc:creator>
  <dc:description/>
  <dc:language>en-US</dc:language>
  <cp:lastModifiedBy>user</cp:lastModifiedBy>
  <dcterms:modified xsi:type="dcterms:W3CDTF">2012-01-04T14:02:00Z</dcterms:modified>
  <cp:revision>2</cp:revision>
  <dc:subject/>
  <dc:title/>
</cp:coreProperties>
</file>