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932159222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(Сімнадцята сесія шостого скликання)</w:t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ід 31.01. 2012 р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внесення змін до рішення </w:t>
      </w:r>
    </w:p>
    <w:p>
      <w:pPr>
        <w:pStyle w:val="Normal"/>
        <w:rPr/>
      </w:pPr>
      <w:r>
        <w:rPr>
          <w:lang w:val="uk-UA"/>
        </w:rPr>
        <w:t xml:space="preserve">п’ятнадцятої сесії Комсомольської </w:t>
      </w:r>
    </w:p>
    <w:p>
      <w:pPr>
        <w:pStyle w:val="Normal"/>
        <w:rPr/>
      </w:pPr>
      <w:r>
        <w:rPr>
          <w:lang w:val="uk-UA"/>
        </w:rPr>
        <w:t xml:space="preserve">міської ради шостого скликання </w:t>
      </w:r>
    </w:p>
    <w:p>
      <w:pPr>
        <w:pStyle w:val="Normal"/>
        <w:rPr/>
      </w:pPr>
      <w:r>
        <w:rPr>
          <w:lang w:val="uk-UA"/>
        </w:rPr>
        <w:t xml:space="preserve">від 13.12.2011 «Про поновл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ії договору оренди землі ФО-П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итулі Ірині Анатоліївні»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Керуючись ст.ст. 93, 95, 96, 124, 126 Земельного кодексу України, ст. 33 Закону України «Про оренду землі», на виконання власних повноважень, зазначених у ст. 26 Закону України «Про місцеве самоврядування в Україні», на підставі клопотання фізичної особи - підприємця Притули І.А. від 29.12.2011, враховуючи пропозиції постійної комісії з питань архітектури, будівництва, земельних ресурсів та екології (протокол № 24 від 23.01.2012 ), 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Комсомольська міська рада </w:t>
      </w:r>
    </w:p>
    <w:p>
      <w:pPr>
        <w:pStyle w:val="TextBody"/>
        <w:ind w:left="0" w:right="0" w:firstLine="72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left="0" w:right="0" w:firstLine="540"/>
        <w:jc w:val="both"/>
        <w:rPr/>
      </w:pPr>
      <w:r>
        <w:rPr>
          <w:lang w:val="uk-UA"/>
        </w:rPr>
        <w:t>1. Внести зміни до рішення п’ятнадцятої сесії Комсомольської міської ради шостого скликання від 13.12.2011 «Про поновлення дії договору оренди землі ФО-П Притулі Ірині Анатоліївні», виклавши п. 1. у новій редакції:</w:t>
      </w:r>
    </w:p>
    <w:p>
      <w:pPr>
        <w:pStyle w:val="TextBody"/>
        <w:ind w:left="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1. Поновити дію договору оренди землі ФО-П Притулі І.А. на земельну ділянку по вул. Леніна, район житлового будинку № 8 площею 0,3300 га для розташування трикотажного цеху строком з 30.12.2011 до 30.12.2012. Встановити на період з 31.01.2012 до 01.05.2012 орендну плату за земельну ділянку в розмірі 3 відсотків від її нормативної грошової оцінки, на період з 01.05.2012 до 30.12.2012 орендну плату за земельну ділянку в розмірі 7 відсотків від її нормативної грошової оцінки. Цільове призначення згідно з Українським класифікатором цільового використання - землі комерційного використання - землі роздрібної торгівлі та комерційних послуг (код 1.11.3.)</w:t>
      </w:r>
    </w:p>
    <w:p>
      <w:pPr>
        <w:pStyle w:val="Normal"/>
        <w:ind w:left="0" w:right="0" w:firstLine="540"/>
        <w:jc w:val="both"/>
        <w:rPr/>
      </w:pPr>
      <w:r>
        <w:rPr>
          <w:lang w:val="uk-UA"/>
        </w:rPr>
        <w:t xml:space="preserve">2. Зобов’язати ФО-П Притулу І.А. у місячний термін внести відповідні зміни до договору оренди землі та провести їх державну реєстрацію. 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TextBody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>(підписано)</w:t>
        <w:tab/>
        <w:tab/>
        <w:tab/>
        <w:tab/>
        <w:tab/>
        <w:t>С.А.Супрун</w:t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U">
    <w:altName w:val="Courier New"/>
    <w:charset w:val="00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PragmaticaU;Courier New" w:hAnsi="PragmaticaU;Courier New" w:cs="PragmaticaU;Courier New"/>
      <w:szCs w:val="20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51:00Z</dcterms:created>
  <dc:creator>Ecologia</dc:creator>
  <dc:description/>
  <dc:language>en-US</dc:language>
  <cp:lastModifiedBy>Ecologia</cp:lastModifiedBy>
  <cp:lastPrinted>2012-01-24T16:57:00Z</cp:lastPrinted>
  <dcterms:modified xsi:type="dcterms:W3CDTF">2012-02-02T09:32:00Z</dcterms:modified>
  <cp:revision>31</cp:revision>
  <dc:subject/>
  <dc:title/>
</cp:coreProperties>
</file>