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511381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6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управлінню по інвестиціях та будівництву виконавчого комітету Комсомольської міської ради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земельною ділянкою мікрорайону Золотнишине по вулицях Шевченко, Озер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обмеженого користування (право земельного сервітуту), враховуючи рішення виконавчого комітету Комсомольської міської ради № 623 від 30.08.2011 року «Про внесення змін до рішення виконкому Комсомольської міської ради від 25.01.2011р. № 30 «Про призначення замовником», рішення виконавчого комітету Комсомольської міської № 30 від 25.01.2011р. «Про призначення замовником»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9, 100, 101 Земельного кодексу України, враховуючи пропозиції постійної комісії з питань архітектури, будівництва, земельних ресурсів та екології (протокол № 24 від 23.0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</w:t>
      </w:r>
      <w:r>
        <w:rPr>
          <w:sz w:val="28"/>
          <w:szCs w:val="28"/>
          <w:lang w:val="uk-UA"/>
        </w:rPr>
        <w:t>орієнтовною довжиною 940 погонних метрів, для влаштування інженерної мережі вуличного освітлення мікрорайону Золотнишине по вулицях Шевченко, Озерна в місті Комсомольську Полтавської області, на безоплатній осно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, що посвідчують право обмеженого користування (право земельного сервітуту) </w:t>
      </w:r>
      <w:r>
        <w:rPr>
          <w:spacing w:val="-1"/>
          <w:sz w:val="28"/>
          <w:szCs w:val="28"/>
          <w:lang w:val="uk-UA"/>
        </w:rPr>
        <w:t>земельною ділянкою мікрорайону Золотнишине</w:t>
      </w:r>
      <w:r>
        <w:rPr>
          <w:sz w:val="28"/>
          <w:szCs w:val="28"/>
          <w:lang w:val="uk-UA"/>
        </w:rPr>
        <w:t xml:space="preserve">  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2:00Z</dcterms:created>
  <dc:creator>user</dc:creator>
  <dc:description/>
  <cp:keywords/>
  <dc:language>en-US</dc:language>
  <cp:lastModifiedBy>user</cp:lastModifiedBy>
  <cp:lastPrinted>2012-01-17T09:52:00Z</cp:lastPrinted>
  <dcterms:modified xsi:type="dcterms:W3CDTF">2012-02-03T09:39:00Z</dcterms:modified>
  <cp:revision>15</cp:revision>
  <dc:subject/>
  <dc:title> </dc:title>
</cp:coreProperties>
</file>