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57293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670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Добровольського,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500 погонних метрів,  для розташування інженерної мережі зовнішнього освітлення території дошкільного навчального закладу «Дюймовочка» по вулиці Добровольського, 19 в місті Комсомольську Полтавської області, на безоплатній осн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по вулиці Добровольського, 19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dcterms:modified xsi:type="dcterms:W3CDTF">2012-02-03T09:42:00Z</dcterms:modified>
  <cp:revision>7</cp:revision>
  <dc:subject/>
  <dc:title> </dc:title>
</cp:coreProperties>
</file>