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406569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ом-передач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«Полтаваобленерго»  закінч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м  об’єкта  «Реконстру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х мереж електро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4 кВ для будинків в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ами: вул. Молодіжна, 12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Молодіжний, 2, 4, 10, 20, 30,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П-53 Ф9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ласних повноважень, зазначених у ст. 25 Закону України «Про місцеве самоврядування в Україні», згідно  з ст. 60 Закону України «Про місцеве самоврядування в Україні», згідно Закону України «Про енергозбереження», згідно «Податкового Кодексу України» 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0" w:firstLine="66"/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управлінню по інвестиціях та будівництву виконкому Комсомольської міської ради здійснити в установленому порядку безоплатно передачу  хххххх Публічному Акціонерному Товариству «Полтаваобленерго» закінчений будівництвом об’єк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зовнішніх мереж електрозабезпечення 0,4 кВ для будинків в м. Комсомольську за адресами: вул. Молодіжна, 12, пров. Молодіжний, 2, 4, 10, 20, 30, 42 (ТП-53 Ф9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30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3.04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(підписано)</w:t>
        <w:tab/>
        <w:tab/>
        <w:t xml:space="preserve">                        С. А. Супрун  </w:t>
      </w:r>
    </w:p>
    <w:sectPr>
      <w:type w:val="nextPage"/>
      <w:pgSz w:w="11906" w:h="16838"/>
      <w:pgMar w:left="1701" w:right="567" w:gutter="0" w:header="0" w:top="88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8:00Z</dcterms:created>
  <dc:creator>1</dc:creator>
  <dc:description/>
  <dc:language>en-US</dc:language>
  <cp:lastModifiedBy>user</cp:lastModifiedBy>
  <dcterms:modified xsi:type="dcterms:W3CDTF">2012-01-04T13:58:00Z</dcterms:modified>
  <cp:revision>2</cp:revision>
  <dc:subject/>
  <dc:title/>
</cp:coreProperties>
</file>