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1193786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ховцю Віктору Микола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Марховця В.М. від 26.12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Марховцю В.М. на земельну ділянку по вул. Леніна, 42 площею 0,0272 га для розташування міні-магазину строком з 26.01.2012 до 26.01.2017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Марховця В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(підписано)                </w:t>
        <w:tab/>
        <w:tab/>
        <w:t xml:space="preserve"> С.А. Супрун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>Ecologia</dc:creator>
  <dc:description/>
  <dc:language>en-US</dc:language>
  <cp:lastModifiedBy>Ecologia</cp:lastModifiedBy>
  <dcterms:modified xsi:type="dcterms:W3CDTF">2012-02-02T09:58:00Z</dcterms:modified>
  <cp:revision>3</cp:revision>
  <dc:subject/>
  <dc:title> </dc:title>
</cp:coreProperties>
</file>