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9367572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імнадц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31.01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управлінню по інвестиціях та будівництву виконавчого комітету Комсомольської міської ради </w:t>
      </w:r>
      <w:r>
        <w:rPr>
          <w:b/>
          <w:spacing w:val="-1"/>
          <w:sz w:val="28"/>
          <w:szCs w:val="28"/>
          <w:lang w:val="uk-UA"/>
        </w:rPr>
        <w:t>на виготовлення технічної документації із землеустрою щодо складання документів, що посвідчують право обмеженого користування (право земельного сервітуту) земельними ділянками мікрорайону Низ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lang w:val="uk-UA"/>
        </w:rPr>
      </w:pPr>
      <w:r>
        <w:rPr>
          <w:b w:val="false"/>
          <w:lang w:val="uk-UA"/>
        </w:rPr>
        <w:t>На підставі заяви управління по інвестиціях та будівництву виконавчого комітету Комсомольської міської ради на виготовлення технічної документації із землеустрою щодо складання документів</w:t>
      </w:r>
      <w:r>
        <w:rPr>
          <w:b w:val="false"/>
          <w:spacing w:val="-1"/>
          <w:lang w:val="uk-UA"/>
        </w:rPr>
        <w:t>, що посвідчують право обмеженого користування (право земельного сервітуту), враховуючи рішення виконавчого комітету Комсомольської міської ради № 167 від 18.04.2006 року «Про призначення замовником»,</w:t>
      </w:r>
      <w:r>
        <w:rPr>
          <w:b w:val="false"/>
          <w:lang w:val="uk-UA"/>
        </w:rPr>
        <w:t xml:space="preserve"> на виконання власних повноважень, зазначених в  ст. 26 Закону України «Про місцеве самоврядування в Україні», керуючись ст. 22 Закону України «Про землеустрій», ст. ст. 12, 99, 100, 101 Земельного кодексу України, враховуючи пропозиції постійної комісії з питань архітектури, будівництва, земельних ресурсів та екології (протокол № 24                            від 23.01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сомольська міська рада 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 xml:space="preserve">1. Надати дозвіл управлінню по інвестиціях та будівництву виконавчого комітету Комсомольської міської ради на виготовлення технічної документації із землеустрою щодо складання документів, що посвідчують право обмеженого користування (право земельного сервітуту) </w:t>
      </w:r>
      <w:r>
        <w:rPr>
          <w:bCs/>
          <w:sz w:val="28"/>
          <w:szCs w:val="28"/>
          <w:lang w:val="uk-UA"/>
        </w:rPr>
        <w:t xml:space="preserve">земельними ділянками </w:t>
      </w:r>
      <w:r>
        <w:rPr>
          <w:sz w:val="28"/>
          <w:szCs w:val="28"/>
          <w:lang w:val="uk-UA"/>
        </w:rPr>
        <w:t>орієнтовною довжиною 4200 погонних метрів, для розташування інженерної мережі освітлення мікрорайону Низи в місті Комсомольську Полтавської області, на безоплатній основі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управління по інвестиціях та будівництву виконавчого комітету Комсомольської міської ради розроблену технічну документацію із землеустрою щодо складання документів, що посвідчують право обмеженого користування (право земельного сервітуту)</w:t>
      </w:r>
      <w:r>
        <w:rPr>
          <w:b/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ельними ділянками мікрорайону Низи подати на розгляд і затвердження міської ради.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рок дії даного рішення один рік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 xml:space="preserve">    С.А.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22:00Z</dcterms:created>
  <dc:creator>user</dc:creator>
  <dc:description/>
  <cp:keywords/>
  <dc:language>en-US</dc:language>
  <cp:lastModifiedBy>user</cp:lastModifiedBy>
  <cp:lastPrinted>2012-01-12T09:43:00Z</cp:lastPrinted>
  <dcterms:modified xsi:type="dcterms:W3CDTF">2012-02-03T09:39:00Z</dcterms:modified>
  <cp:revision>12</cp:revision>
  <dc:subject/>
  <dc:title> </dc:title>
</cp:coreProperties>
</file>