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529723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езняк Ірині Вікто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Железняк І.В. від 30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Железняк І.В. на земельну ділянку по вул. Гірників, 26 площею 0,0032 га для розташування  прибудови окремого входу до нежитлового приміщення № 34 в житловому будинку № 26 по </w:t>
        <w:br/>
        <w:t>вул. Гірників строком з 31.12.2011 по 31.12.2012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Железняк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(підписано)           </w:t>
        <w:tab/>
        <w:tab/>
        <w:t xml:space="preserve"> С.А. Супрун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4:00Z</dcterms:created>
  <dc:creator>Ecologia</dc:creator>
  <dc:description/>
  <dc:language>en-US</dc:language>
  <cp:lastModifiedBy>Ecologia</cp:lastModifiedBy>
  <dcterms:modified xsi:type="dcterms:W3CDTF">2012-02-02T09:34:00Z</dcterms:modified>
  <cp:revision>8</cp:revision>
  <dc:subject/>
  <dc:title/>
</cp:coreProperties>
</file>