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8660226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 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нтіненкову Ігорю Пет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</w:t>
        <w:br/>
        <w:t>Мінтіненкова І.П. від 13.12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4 від 23.0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Мінтіненкову І.П. на земельну ділянку по вул. Миру, 10 корпус 2 площею 0,0469 га для розташування та обслуговування швейного цеху строком з 29.01.2012 до 29.07.2012 Цільове призначення згідно з Українським класифікатором цільового використання - землі комерційного використання - землі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Мінтіненкова І.П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(підписано)         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42:00Z</dcterms:created>
  <dc:creator>Ecologia</dc:creator>
  <dc:description/>
  <dc:language>en-US</dc:language>
  <cp:lastModifiedBy>Ecologia</cp:lastModifiedBy>
  <dcterms:modified xsi:type="dcterms:W3CDTF">2012-02-02T09:59:00Z</dcterms:modified>
  <cp:revision>8</cp:revision>
  <dc:subject/>
  <dc:title/>
</cp:coreProperties>
</file>