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8435624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 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сенко Ірині Васил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 зазначених у ст.ст. 25, 26 Закону України «Про місцеве самоврядування в Україні», на підставі клопотання фізичної особи-підприємця Носенко І.В. від 22.12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4 від 23.0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Носенко І.В. на земельну ділянку по вул. Конституції, 26 площею 0,2882 га для розташування швейної майстерні строком з 25.12.2011 до 25.12.2012. Цільове призначення згідно з Українським класифікатором цільового використання - землі комерційного використання - землі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2. Зобов’язати ФО-П Носенко І.В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(підписано)              </w:t>
        <w:tab/>
        <w:tab/>
        <w:t xml:space="preserve"> 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0:00Z</dcterms:created>
  <dc:creator>Ecologia</dc:creator>
  <dc:description/>
  <dc:language>en-US</dc:language>
  <cp:lastModifiedBy>Ecologia</cp:lastModifiedBy>
  <dcterms:modified xsi:type="dcterms:W3CDTF">2012-02-02T10:01:00Z</dcterms:modified>
  <cp:revision>15</cp:revision>
  <dc:subject/>
  <dc:title/>
</cp:coreProperties>
</file>