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210257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(Сімнадц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0" w:right="5812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держувачів бюджетних коштів міського бюджету на 2012 рік</w:t>
      </w:r>
      <w:r>
        <w:rPr>
          <w:vanish/>
          <w:sz w:val="28"/>
          <w:szCs w:val="28"/>
          <w:lang w:val="uk-UA"/>
        </w:rPr>
        <w:t xml:space="preserve">озподіл </w: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п.9 постанови КМУ від 28.02.2002 року №228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Державного казначейства України №205 від 04.11.2002 року "Про затвердження Порядку казначейського обслуговування місцевих бюджетів", спільним наказом Міністерства фінансів України та Державним казначейством України №40 від 05.02.2008 року "Про затвердження Порядку формування Єдиного реєстру розпорядників та одержувачів бюджетних коштів" та наказом Міністерства фінансів України №263 від 14.05.2010 року "Про затвердження Порядку складання, затвердження та подання мережі розпорядників коштів місцевих бюджетів усіх рівнів і основні вимоги до неї", </w:t>
      </w:r>
      <w:r>
        <w:rPr>
          <w:sz w:val="28"/>
          <w:lang w:val="uk-UA"/>
        </w:rPr>
        <w:t xml:space="preserve">а також враховуючи пропозиції постійної комісії з питань економічної політики, бюджету та фінансів (протокол №20 від 25.01.2012р.),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lang w:val="uk-UA"/>
        </w:rPr>
        <w:tab/>
        <w:t>Комсомольська міська рада</w:t>
      </w:r>
      <w:r>
        <w:rPr>
          <w:sz w:val="28"/>
          <w:szCs w:val="28"/>
          <w:lang w:val="uk-UA"/>
        </w:rPr>
        <w:t xml:space="preserve">: </w:t>
      </w:r>
    </w:p>
    <w:p>
      <w:pPr>
        <w:pStyle w:val="21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1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. Затвердити перелік  одержувачів  бюджетних коштів міського бюджету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ік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rPr/>
      </w:pPr>
      <w:r>
        <w:rPr>
          <w:b/>
          <w:sz w:val="28"/>
          <w:lang w:val="uk-UA"/>
        </w:rPr>
        <w:t xml:space="preserve">Міський голова                    (підписано)                              С.А.Супрун </w:t>
      </w:r>
      <w:r>
        <w:br w:type="page"/>
      </w:r>
    </w:p>
    <w:p>
      <w:pPr>
        <w:pStyle w:val="Normal"/>
        <w:ind w:left="5387" w:right="0" w:hanging="0"/>
        <w:rPr>
          <w:sz w:val="25"/>
          <w:szCs w:val="25"/>
        </w:rPr>
      </w:pPr>
      <w:r>
        <w:rPr>
          <w:sz w:val="25"/>
          <w:szCs w:val="25"/>
        </w:rPr>
        <w:t xml:space="preserve">Додаток                                                                         до рішення                                                                                        сімнадцятої  сесії  шостого скликання                                                                           Комсомольської міської ради                                                                               від   31.01.2012 року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елік одержувачів бюджетних коштів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іського бюджету на 2012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85750</wp:posOffset>
                </wp:positionH>
                <wp:positionV relativeFrom="paragraph">
                  <wp:posOffset>153670</wp:posOffset>
                </wp:positionV>
                <wp:extent cx="6595110" cy="642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107"/>
                              <w:gridCol w:w="174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йменування установи (організації, підприємства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івень розпорядника/одержувача коштів (РР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мунальне підприємство дитячий спортивно-оздоровчий центр «Горизонт» 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мунальне підприємство "Редакція міської газети "Громадська думка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омадська організація «Громадське формування з охорони громадського порядку «Міська міліція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мунальне підприємство «Виробниче управління водопровідно-каналізаційного господарства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мунальне підприємство "Міськсвітло"  Комсомо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мунальне підприємство "СпецЕко"  Комсомо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мунальне підприємство «Озеленення» Комсомо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Комунальне житлове ремонтно-експлуатаційне підприємство №1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Комунальне житлово-експлуатаційне підприємство №2 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Комунальне житлово-експлуатаційне підприємство №3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Комунальне житлово-експлуатаційне підприємство №4 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Комунальне житлово-експлуатаційне підприємство №5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мунальне виробниче підприємство "Комсомольськтеплоенерго" у м.Комсомольськ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мунальне підприємство "Спеціалізоване підприємство ритуальних та похоронних послуг "Вічність" 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Відкрите  акціонерне товариство Комсомольське автотранспортне підприємство – 1534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Спілка ветеранів Афганістану у м. Комсомольську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мсомольська міська організація ветеранів війни та праці 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Комсомольська міська організація інвалідів війни та Збройних 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Приватне підприємство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"Спецтранс"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Благодійна членська організація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"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>Міська лікарняна каса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>Орган самоорганізації населення «Комітет мікрорайонів приватної забудови» ТРІАДА-21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>Комунальне підприємство «Славутич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>Комунальне підприємство  комбінат шкільного харчування «Орхідея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506.2pt;mso-wrap-distance-left:9pt;mso-wrap-distance-right:9pt;mso-wrap-distance-top:0pt;mso-wrap-distance-bottom:0pt;margin-top:12.1pt;mso-position-vertical-relative:text;margin-left:-22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107"/>
                        <w:gridCol w:w="174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107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йменування установи (організації, підприємства)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івень розпорядника/одержувача коштів (РРК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мунальне підприємство дитячий спортивно-оздоровчий центр «Горизонт» 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мунальне підприємство "Редакція міської газети "Громадська думка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ромадська організація «Громадське формування з охорони громадського порядку «Міська міліція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мунальне підприємство «Виробниче управління водопровідно-каналізаційного господарства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мунальне підприємство "Міськсвітло"  Комсомольської міської рад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мунальне підприємство "СпецЕко"  Комсомольської міської рад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мунальне підприємство «Озеленення» Комсомольської міської рад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Комунальне житлове ремонтно-експлуатаційне підприємство №1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Комунальне житлово-експлуатаційне підприємство №2 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Комунальне житлово-експлуатаційне підприємство №3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Комунальне житлово-експлуатаційне підприємство №4 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Комунальне житлово-експлуатаційне підприємство №5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мунальне виробниче підприємство "Комсомольськтеплоенерго" у м.Комсомольськ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мунальне підприємство "Спеціалізоване підприємство ритуальних та похоронних послуг "Вічність" 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Відкрите  акціонерне товариство Комсомольське автотранспортне підприємство – 1534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Спілка ветеранів Афганістану у м. Комсомольську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мсомольська міська організація ветеранів війни та праці 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Комсомольська міська організація інвалідів війни та Збройних 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Приватне підприємство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"Спецтранс"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Благодійна членська організація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"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Міська лікарняна каса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Орган самоорганізації населення «Комітет мікрорайонів приватної забудови» ТРІАДА-21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Комунальне підприємство «Славутич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Комунальне підприємство  комбінат шкільного харчування «Орхідея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857"/>
        <w:gridCol w:w="4800"/>
      </w:tblGrid>
      <w:tr>
        <w:trPr>
          <w:trHeight w:val="1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Секретар міської ради                   </w:t>
            </w:r>
            <w:r>
              <w:rPr>
                <w:b/>
                <w:sz w:val="25"/>
                <w:szCs w:val="25"/>
                <w:lang w:val="uk-UA"/>
              </w:rPr>
              <w:t>(підписано)</w:t>
            </w:r>
            <w:r>
              <w:rPr>
                <w:b/>
                <w:sz w:val="25"/>
                <w:szCs w:val="25"/>
              </w:rPr>
              <w:t xml:space="preserve">                     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.О.Калашнік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 w:val="20"/>
          <w:szCs w:val="20"/>
          <w:lang w:val="uk-UA"/>
        </w:rPr>
        <w:t>Артемчик 2175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ind w:left="0" w:right="0" w:firstLine="709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dc:language>en-US</dc:language>
  <cp:lastModifiedBy>Артемчик</cp:lastModifiedBy>
  <cp:lastPrinted>2012-01-10T11:12:00Z</cp:lastPrinted>
  <dcterms:modified xsi:type="dcterms:W3CDTF">2012-01-10T09:13:00Z</dcterms:modified>
  <cp:revision>8</cp:revision>
  <dc:subject/>
  <dc:title/>
</cp:coreProperties>
</file>