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61913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Леніна, 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700 погонних метрів,  для розташування інженерної мережі зовнішнього освітлення території дошкільного навчального закладу «Золота рибка» по вулиці Леніна, 70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вулиці Леніна, 70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dcterms:modified xsi:type="dcterms:W3CDTF">2012-02-03T09:48:00Z</dcterms:modified>
  <cp:revision>8</cp:revision>
  <dc:subject/>
  <dc:title> </dc:title>
</cp:coreProperties>
</file>