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14965863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ісімна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1.02.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опивко Тетяні Павлі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Кропивко Т.П. від 07.02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6 від 13.02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Кропивко Т.П. на земельну ділянку по вул. Портова, 3 площею 0,0748 га для розташування та обслуговування виробничо-оздоровчого комплексу строком з 13.03.2012 до 13.03.2014. Цільове призначення згідно з Українським класифікатором цільового використання - землі комерційного використання - землі іншої комерційної діяльності (код 1.11.6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Кропивко Т.П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(підписано)                       </w:t>
        <w:tab/>
        <w:tab/>
        <w:t xml:space="preserve"> С.А. Супру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9:00Z</dcterms:created>
  <dc:creator>Ecologia</dc:creator>
  <dc:description/>
  <dc:language>en-US</dc:language>
  <cp:lastModifiedBy>Ecologia</cp:lastModifiedBy>
  <cp:lastPrinted>2012-02-09T09:21:00Z</cp:lastPrinted>
  <dcterms:modified xsi:type="dcterms:W3CDTF">2012-02-21T06:23:00Z</dcterms:modified>
  <cp:revision>7</cp:revision>
  <dc:subject/>
  <dc:title/>
</cp:coreProperties>
</file>