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6172671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химчук Марині Серг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Трохимчук М.С. від 17.0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рохимчук М.С. на земельну ділянку по вул. Добровольського, 47-А площею 0,0422 га для розташування магазину непродовольчих товарів строком з 01.03.2012 до 01.01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Трохимчук М.С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2:00Z</dcterms:created>
  <dc:creator>Ecologia</dc:creator>
  <dc:description/>
  <dc:language>en-US</dc:language>
  <cp:lastModifiedBy>Ecologia</cp:lastModifiedBy>
  <cp:lastPrinted>2012-02-09T09:48:00Z</cp:lastPrinted>
  <dcterms:modified xsi:type="dcterms:W3CDTF">2012-02-17T07:55:00Z</dcterms:modified>
  <cp:revision>10</cp:revision>
  <dc:subject/>
  <dc:title/>
</cp:coreProperties>
</file>