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04452288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ТОВ «Нота-Х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 «Нота-Х» від 19.0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6 від 13.0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ТОВ «Нота-Х» на земельну ділянку по вул. Добровольського, 17 площею 0,0652 га для розташування та обслуговування магазину та кафе строком з 12.03.2012 до 12.03.2017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2. Зобов’язати ТОВ «Нота-Х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(підписано)               </w:t>
        <w:tab/>
        <w:tab/>
        <w:t xml:space="preserve">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1:00Z</dcterms:created>
  <dc:creator>Ecologia</dc:creator>
  <dc:description/>
  <dc:language>en-US</dc:language>
  <cp:lastModifiedBy>Ecologia</cp:lastModifiedBy>
  <cp:lastPrinted>2012-02-09T13:50:00Z</cp:lastPrinted>
  <dcterms:modified xsi:type="dcterms:W3CDTF">2012-02-17T07:44:00Z</dcterms:modified>
  <cp:revision>10</cp:revision>
  <dc:subject/>
  <dc:title/>
</cp:coreProperties>
</file>