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397362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2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/>
      </w:pPr>
      <w:r>
        <w:rPr>
          <w:b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 надання дозволу відділу освіти виконкому Комсомольської  міської ради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постійного користування на земельну ділянку по вулиці Миру, 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клопотання  відділу освіти Комсомольської міської ради щодо присвоєння поштової адреси земельній ділянці та надання дозволу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постійного користування на земельну ділянку по вулиці Миру, 29,</w:t>
      </w:r>
      <w:r>
        <w:rPr>
          <w:b w:val="false"/>
          <w:lang w:val="uk-UA"/>
        </w:rPr>
        <w:t xml:space="preserve"> на виконання власних повноважень, зазначених в ст. 26, ст. 59 Закону України «Про місцеве самоврядування в Україні», керуючись ст. 22 Закону України «Про землеустрій», ст. ст. 12, 92, 120, 123 Земельного кодексу України, враховуючи пропозиції постійної комісії з питань архітектури, будівництва, земельних ресурсів та екології (протокол № 26 від 13.02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Присвоїти будівлі відділу освіти виконкому Комсомольської міської ради по вулиці Миру у місті Комсомольську Полтавської області поштову адресу: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а область,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 Комсомольськ,</w:t>
      </w:r>
    </w:p>
    <w:p>
      <w:pPr>
        <w:pStyle w:val="Normal"/>
        <w:shd w:fill="FFFFFF" w:val="clear"/>
        <w:ind w:right="-143" w:firstLine="709"/>
        <w:jc w:val="center"/>
        <w:rPr/>
      </w:pPr>
      <w:r>
        <w:rPr>
          <w:sz w:val="28"/>
          <w:szCs w:val="28"/>
          <w:lang w:val="uk-UA"/>
        </w:rPr>
        <w:t>вул. Миру, 29.</w:t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Надати дозвіл відділу освіти виконкому Комсомольської міської ради (далі – замовник) на виготовлення технічної документації із землеустрою щодо складання документів, що посвідчують право постійного користування на земельну ділянку орієнтовною площею  0,5827 га для обслуговування будівлі відділу освіти по вулиці Миру, 29,  в місті Комсомольську Полтавс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замовника розроблену технічну документацію із землеустрою щодо складання документів, що посвідчують право постійного користування на земельну ділянку</w:t>
      </w:r>
      <w:r>
        <w:rPr>
          <w:bCs/>
          <w:sz w:val="28"/>
          <w:szCs w:val="28"/>
          <w:lang w:val="uk-UA"/>
        </w:rPr>
        <w:t xml:space="preserve"> по вулиці Миру, 29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8"/>
          <w:szCs w:val="28"/>
          <w:lang w:val="uk-UA"/>
        </w:rPr>
        <w:t>4. Строк дії даного рішення один рік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58:00Z</dcterms:created>
  <dc:creator>user</dc:creator>
  <dc:description/>
  <cp:keywords/>
  <dc:language>en-US</dc:language>
  <cp:lastModifiedBy>user</cp:lastModifiedBy>
  <cp:lastPrinted>2012-02-07T09:17:00Z</cp:lastPrinted>
  <dcterms:modified xsi:type="dcterms:W3CDTF">2012-02-27T07:13:00Z</dcterms:modified>
  <cp:revision>5</cp:revision>
  <dc:subject/>
  <dc:title> </dc:title>
</cp:coreProperties>
</file>