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332893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2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дозволу публічном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ціонерному товариству «Полтаваобленерго»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роблення проекту землеустрою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відведення земельної ділянки 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айоні житлових будинків № 62-77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 вулиці Леонов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На підставі заяви публічного акціонерного товариства «Полтаваобленерго» щодо прохання надати дозвіл на виготовлення проекту землеустрою щодо відведення земельної ділянки для будівництва комплектної трансформаторної підстанції в районі житлових будинків № 62-77 по вулиці Леонова</w:t>
      </w:r>
      <w:r>
        <w:rPr>
          <w:b w:val="false"/>
          <w:spacing w:val="-1"/>
          <w:lang w:val="uk-UA"/>
        </w:rPr>
        <w:t xml:space="preserve">, </w:t>
      </w:r>
      <w:r>
        <w:rPr>
          <w:b w:val="false"/>
          <w:lang w:val="uk-UA"/>
        </w:rPr>
        <w:t xml:space="preserve"> на виконання власних повноважень, зазначених в ст. 26 Закону України «Про місцеве самоврядування в Україні», керуючись ст. 22 Закону України «Про землеустрій», ст. ст. 12, 116, 123, 124, 134 Земельного кодексу України, враховуючи пропозиції постійної комісії з питань архітектури, будівництва, земельних ресурсів та екології (протокол № 26 від 13.02. 2012 р.) Комсомольська міська рада </w:t>
      </w:r>
    </w:p>
    <w:p>
      <w:pPr>
        <w:pStyle w:val="Normal"/>
        <w:shd w:fill="FFFFFF" w:val="clear"/>
        <w:ind w:left="81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публічному акціонерному товариству «Полтаваобленерго» (далі – замовник) на розроблення проекту землеустрою щодо відведення земельної ділянки в оренду орієнтовною площею 0,0025 га для будівництва комплектної трансформаторної підстанції в районі житлових будинків № 62-77 по вулиці Леонова у місті Комсомольську Полтавс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мовника розроблений та узгоджений проект землеустрою щодо відведення земельної ділянки подати на розгляд комісії з розгляду питань, пов’язаних з погодженням документації із землеустрою.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</w:t>
      </w:r>
      <w:r>
        <w:rPr>
          <w:sz w:val="28"/>
          <w:szCs w:val="28"/>
          <w:lang w:val="uk-UA"/>
        </w:rPr>
        <w:t>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 Супру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30:00Z</dcterms:created>
  <dc:creator>Kompik</dc:creator>
  <dc:description/>
  <cp:keywords/>
  <dc:language>en-US</dc:language>
  <cp:lastModifiedBy>user</cp:lastModifiedBy>
  <cp:lastPrinted>2012-01-26T15:56:00Z</cp:lastPrinted>
  <dcterms:modified xsi:type="dcterms:W3CDTF">2012-02-27T07:48:00Z</dcterms:modified>
  <cp:revision>3</cp:revision>
  <dc:subject/>
  <dc:title>КОМСОМОЛЬСЬКА  МІСЬКА  РАДА</dc:title>
</cp:coreProperties>
</file>