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81589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Вісім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  21.02.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надання згоди на залучення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нкурсних засадах приватних інвестиці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 будівництво адміністративно-побутового</w:t>
      </w:r>
    </w:p>
    <w:p>
      <w:pPr>
        <w:pStyle w:val="Normal"/>
        <w:rPr>
          <w:sz w:val="28"/>
        </w:rPr>
      </w:pPr>
      <w:r>
        <w:rPr>
          <w:b/>
          <w:sz w:val="28"/>
        </w:rPr>
        <w:t>комплексу на території стадіону "Гірник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“Про місцеве самоврядування в Україні”, керуючись законами України "Про інвестиційну діяльність", "Про державно-приватне партнерство", у зв'язку з недостатністю коштів на виконання будівельних робіт із будівництва адміністративно-побутового комплексу на території стадіону "Гірник", враховуючи пропозиції постійних комісій з питань архітектури, будівництва, земельних ресурсів та екології (протокол № 26 від 13.02.2012), з питань комунальної власності та приватизації (протокол № 15 від 10.02.2012) та з питань економічної політики, бюджету та фінансів (протокол № 22 від 14.02.2012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дати згоду дитячо-юнацькій спортивній школі № 1 </w:t>
      </w:r>
      <w:r>
        <w:rPr>
          <w:sz w:val="28"/>
        </w:rPr>
        <w:br w:type="textWrapping" w:clear="all"/>
      </w:r>
      <w:r>
        <w:rPr>
          <w:sz w:val="28"/>
        </w:rPr>
        <w:t>м. Комсомольська (далі – ДЮСШ № 1) на залучення на конкурсних засадах приватних інвестицій у будівництво адміністративно-побутового комплексу на території стадіону "Гірник" на земельній ділянці, яка перебуває у постійному користуванні ДЮСШ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изначити такі умови проведення конкурсу по залученню приватного інвестора у будівництво адміністративно-побутового комплексу на території стадіону "Гірник" (далі - об'єкт):</w:t>
      </w:r>
    </w:p>
    <w:p>
      <w:pPr>
        <w:pStyle w:val="Normal"/>
        <w:ind w:firstLine="567"/>
        <w:jc w:val="both"/>
        <w:rPr/>
      </w:pPr>
      <w:r>
        <w:rPr>
          <w:sz w:val="28"/>
        </w:rPr>
        <w:t>2.1.</w:t>
        <w:tab/>
        <w:t>Оголошення про проведення конкурсу публікується у місцевих засобах масової інформації або розміщується на офіційному веб-сайті Комсомольської міської ради не пізніше, ніж за 20 днів до дати проведення конкур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</w:t>
        <w:tab/>
        <w:t>До участі у конкурсі допускаються громадяни України та іноземних держав, юридичні особи України та іноземних держав, які подали наступний пакет документів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заява на участь у конкурсі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інвестиційна пропозиці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для учасників конкурсу, які є юридичними особами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пії установчих документів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окументи, що посвідчують повноваження представника юридичної особи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відомості про фінансове становище (платоспроможність) учасника конкурсу у відповідності з вимогами Положень (стандартів) бухгалтерського обліку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б) для учасників конкурсу, які є фізичними особами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 копію документа, що посвідчує особу учасника конкурсу, або належним чином оформлену довіреність, видану представнику фізичної особи;</w:t>
      </w:r>
    </w:p>
    <w:p>
      <w:pPr>
        <w:pStyle w:val="Normal"/>
        <w:ind w:firstLine="284"/>
        <w:jc w:val="both"/>
        <w:rPr/>
      </w:pPr>
      <w:r>
        <w:rPr>
          <w:sz w:val="28"/>
        </w:rPr>
        <w:t>- свідоцтво про державну реєстрацію фізичної особи - підприємця;</w:t>
      </w:r>
    </w:p>
    <w:p>
      <w:pPr>
        <w:pStyle w:val="Normal"/>
        <w:ind w:firstLine="284"/>
        <w:jc w:val="both"/>
        <w:rPr/>
      </w:pPr>
      <w:r>
        <w:rPr>
          <w:sz w:val="28"/>
        </w:rPr>
        <w:t>- звіт платника єдиного податку або декларацію про доходи за останній звітний періо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Переможцем конкурсу визнається учасник конкурсу, який при виконанні усіх істотних умов залучення приватних інвестицій у будівництво об'єкта запропонував найбільшу суму інвестиці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 разі надходження лише однієї пропозиції, яка відповідає умовам конкурсу, конкурсна комісія має право прийняти рішення про укладення інвестиційного договору з учасником конкурсу, який подав цю пропозиці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Затвердити такі істотні умови залучення приватних інвестицій у будівництво об'єк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Здійснення будівництва об'єкта відповідно до розробленого та затвердженого проекту "Спортивний майданчик відкритого типу з АПК (2 черга)" з можливістю внесення змін до проекту у порядку, встановленому чинним законодавством Украї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Здійснення фінансування будівництва об'єкта в обсязі 100 % кошторисної вартості будівниц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дійснення інвесторо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ічного та авторського нагляду під час здійснення будівництва (власними силами або залученими на договірних засадах суб'єктами господарюванн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ю за відповідністю виконуваних будівельно-монтажних робіт проектній документації, державним будівельним нормам та іншим нормативним документам, вартісних показників будівниц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ймання будівельно-монтажних робі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ізаційних заходів та фінансування витрат, пов'язаних з введенням в експлуатацію закінченого будівництвом об'є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ачі відповідним експлуатуючим організаціям зовнішніх інженерних мереж після введення об'єкта в експлуатаці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Здійснення реконструкції освітлення стадіону, яке має передбачати освітлення внутрішньо квартальних проходів, з подальшою безоплатною передачею споруджених об'єктів у комунальну власність територіальної громади м. Комсомольсь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ередача безоплатно у комунальну власність територіальної громади </w:t>
      </w:r>
      <w:r>
        <w:rPr>
          <w:sz w:val="28"/>
        </w:rPr>
        <w:br w:type="textWrapping" w:clear="all"/>
      </w:r>
      <w:r>
        <w:rPr>
          <w:sz w:val="28"/>
        </w:rPr>
        <w:t>м. Комсомольська 1/2 частки об'єкта протягом 30 днів після завершення будівництва та введення об'єкта в експлуатацію. Інша 1/2 частка об'єкта</w:t>
      </w:r>
      <w:r>
        <w:rPr>
          <w:sz w:val="28"/>
        </w:rPr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оплатно передається у комунальну власність територіальної громади </w:t>
      </w:r>
      <w:r>
        <w:rPr>
          <w:sz w:val="28"/>
        </w:rPr>
        <w:br w:type="textWrapping" w:clear="all"/>
      </w:r>
      <w:r>
        <w:rPr>
          <w:sz w:val="28"/>
        </w:rPr>
        <w:t>м. Комсомольська через 20 років після введення об'єкта в експлуатаці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береження права комунальної власності на земельну ділян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кінчення будівництва об'єкта та введення його в експлуатацію не пізніше 01.05.201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ісля завершення будівництва та введення об'єкта в експлуатацію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418" w:hanging="425"/>
        <w:jc w:val="both"/>
        <w:rPr>
          <w:sz w:val="28"/>
        </w:rPr>
      </w:pPr>
      <w:r>
        <w:rPr>
          <w:sz w:val="28"/>
        </w:rPr>
        <w:t>Гарантування надання інвестору в безоплатне строкове користування строком на 20 років футбольного поля стадіону "Гірник" на 4 години 4 рази на тиждень для проведення тренувань та 4 години 2 рази на місяць для проведення змагань згідно з графіком, узгодженим з ДЮСШ №1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418" w:hanging="425"/>
        <w:jc w:val="both"/>
        <w:rPr/>
      </w:pPr>
      <w:r>
        <w:rPr>
          <w:sz w:val="28"/>
        </w:rPr>
        <w:t xml:space="preserve">Забезпечення інвестором утримання в належному стані та обслуговування футбольного поля стадіону "Гірник" протягом строку користуванн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418" w:hanging="425"/>
        <w:jc w:val="both"/>
        <w:rPr/>
      </w:pPr>
      <w:r>
        <w:rPr>
          <w:sz w:val="28"/>
        </w:rPr>
        <w:t>Гарантування доступу до занять на футбольному полі стадіону "Гірник" в інший, ніж зазначений у п.п. 3.8.1. час, виключно для організованих груп різних вікових категорі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418" w:hanging="425"/>
        <w:jc w:val="both"/>
        <w:rPr>
          <w:sz w:val="28"/>
        </w:rPr>
      </w:pPr>
      <w:r>
        <w:rPr>
          <w:sz w:val="28"/>
        </w:rPr>
        <w:t>Укладення договору про спільне використання та утримання об'є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  <w:tab/>
        <w:t>Доручити директору дитячо-юнацької спортивної школи № 1</w:t>
      </w:r>
      <w:r>
        <w:rPr>
          <w:sz w:val="28"/>
        </w:rPr>
        <w:br w:type="textWrapping" w:clear="all"/>
      </w:r>
      <w:r>
        <w:rPr>
          <w:sz w:val="28"/>
        </w:rPr>
        <w:t>м. Комсомольська Бородіній Т.С. організацію та проведення конкурсу по залученню приватного інвестора у будівництво адміністративно-побутового комплексу на території стадіону "Гірник", з обов'язковим залученням до роботи конкурсної комісії фахівців відповідних виконавчих органів міської ради. Конкурс провести до 30.03.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ручити міському голові Супруну С.А. від імені Комсомольської міської ради та директору дитячо-юнацької спортивної школи № 1</w:t>
      </w:r>
      <w:r>
        <w:rPr>
          <w:sz w:val="28"/>
        </w:rPr>
        <w:br w:type="textWrapping" w:clear="all"/>
      </w:r>
      <w:r>
        <w:rPr>
          <w:sz w:val="28"/>
        </w:rPr>
        <w:t>м. Комсомольська Бородіній Т.С. укласти договір про інвестування будівництва адміністративно-побутового комплексу на території стадіону "Гірник" з переможцем конкурс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4:00Z</dcterms:created>
  <dc:creator>111</dc:creator>
  <dc:description/>
  <cp:keywords/>
  <dc:language>en-US</dc:language>
  <cp:lastModifiedBy>usr038</cp:lastModifiedBy>
  <cp:lastPrinted>2011-03-18T09:52:00Z</cp:lastPrinted>
  <dcterms:modified xsi:type="dcterms:W3CDTF">2012-02-22T06:07:00Z</dcterms:modified>
  <cp:revision>59</cp:revision>
  <dc:subject/>
  <dc:title>                                 КОМСОМОЛЬСЬКА  МІСЬКА  РАДА</dc:title>
</cp:coreProperties>
</file>