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245990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b/>
          <w:b/>
          <w:sz w:val="28"/>
          <w:szCs w:val="28"/>
          <w:lang w:val="uk-UA"/>
        </w:rPr>
      </w:pPr>
      <w:r>
        <w:rPr>
          <w:b/>
          <w:sz w:val="28"/>
          <w:szCs w:val="28"/>
          <w:lang w:val="uk-UA"/>
        </w:rPr>
        <w:t xml:space="preserve">Про надання дозволу фізичній особі-підприємцю     Бицюк Л.В. на виготовлення проекту землеустрою щодо відведення земельної ділянки в оренду за адресою вулиця     Миру, 39 </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 xml:space="preserve"> </w:t>
      </w:r>
      <w:r>
        <w:rPr>
          <w:b w:val="false"/>
          <w:lang w:val="uk-UA"/>
        </w:rPr>
        <w:t>На підставі  заяви фізичної особи-підприємця Бицюк Л.В. щодо прохання надати дозвіл на виготовлення проекту землеустрою щодо відведення земельної ділянки за адресою вулиця Миру, 39 та заяви фізичної особи-підприємця   Бицюк Л.В. про скасування рішення 11-ї  сесії Комсомольської міської ради    6-го скликання  від 23.08.2011 року «Про надання дозволу гр. Бицюк Л.В. на виготовлення технічної документації із землеустрою щодо складання документів, що посвідчують право оренди на земельну ділянку по вул.      Миру, 39», враховуючи рішення 9-ї сесії Комсомольської міської ради 6-го скликання від 25.05.2011 року «Про припинення права оренди земельної ділянки товариству з обмеженою відповідальністю «МІС», копію витягу про державну реєстрацію прав, виданого КП «Кременчуцьке міжміське бюро технічної інвентаризації» від 20.04.2011 року, містобудівний розрахунок з техніко-економічними показниками для розташування будівлі кафе з сезонним майданчиком та зоною відпочинку,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12, 116, 120, 124, 134 Земельного кодексу України, ст. 24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27 від 21.02.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Надати дозвіл фізичній особі-підприємцю Бицюк Людмилі Володимирівні на розроблення проекту землеустрою щодо відведення земельної ділянки в оренду, орієнтовною площею 0,1290 га,  для  розміщення існуючого кафе з сезонним майданчиком з подальшою реконструкцією, шляхом здійснення прибудови весільної зали за адресою вулиця Миру, 39, у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pPr>
      <w:r>
        <w:rPr>
          <w:sz w:val="28"/>
          <w:szCs w:val="28"/>
          <w:lang w:val="uk-UA"/>
        </w:rPr>
        <w:t>2. Зобов’язати фізичну особу-підприємця Бицюк Л.В.:</w:t>
      </w:r>
    </w:p>
    <w:p>
      <w:pPr>
        <w:pStyle w:val="Normal"/>
        <w:ind w:firstLine="709"/>
        <w:jc w:val="both"/>
        <w:rPr/>
      </w:pPr>
      <w:r>
        <w:rPr>
          <w:sz w:val="28"/>
          <w:szCs w:val="28"/>
          <w:lang w:val="uk-UA"/>
        </w:rPr>
        <w:t>2.1. Розроблений та узгоджений проект землеустрою щодо відведення земельної ділянки в оренду за адресою вулиця Миру, 39 подати на розгляд комісії з розгляду питань, пов’язаних з погодженням документації із землеустрою.</w:t>
      </w:r>
    </w:p>
    <w:p>
      <w:pPr>
        <w:pStyle w:val="Normal"/>
        <w:shd w:fill="FFFFFF" w:val="clear"/>
        <w:ind w:right="-143" w:firstLine="709"/>
        <w:jc w:val="both"/>
        <w:rPr>
          <w:sz w:val="28"/>
          <w:szCs w:val="28"/>
          <w:lang w:val="uk-UA"/>
        </w:rPr>
      </w:pPr>
      <w:r>
        <w:rPr>
          <w:sz w:val="28"/>
          <w:szCs w:val="28"/>
          <w:lang w:val="uk-UA"/>
        </w:rPr>
        <w:t>3. Рішення 11-ї сесії Комсомольської міської ради 6-го скликання від 23.08.2011 року «Про надання дозволу гр. Бицюк Л.В. на виготовлення технічної документації із землеустрою щодо складання документів, що посвідчують право оренди на земельну ділянку по вул. Миру, 39» вважати таким, що втратило чинність, у зв’язку з добровільною відмовою.</w:t>
      </w:r>
    </w:p>
    <w:p>
      <w:pPr>
        <w:pStyle w:val="Normal"/>
        <w:shd w:fill="FFFFFF" w:val="clear"/>
        <w:ind w:right="-6" w:firstLine="709"/>
        <w:jc w:val="both"/>
        <w:rPr>
          <w:sz w:val="28"/>
          <w:szCs w:val="28"/>
          <w:lang w:val="uk-UA"/>
        </w:rPr>
      </w:pPr>
      <w:r>
        <w:rPr>
          <w:sz w:val="28"/>
          <w:szCs w:val="28"/>
          <w:lang w:val="uk-UA"/>
        </w:rPr>
        <w:t>4. Строк дії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b/>
          <w:b/>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ab/>
        <w:t xml:space="preserve">    С.А. Супрун</w:t>
      </w:r>
    </w:p>
    <w:p>
      <w:pPr>
        <w:pStyle w:val="Normal"/>
        <w:ind w:firstLine="709"/>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3:00Z</dcterms:created>
  <dc:creator>user</dc:creator>
  <dc:description/>
  <cp:keywords/>
  <dc:language>en-US</dc:language>
  <cp:lastModifiedBy>user</cp:lastModifiedBy>
  <cp:lastPrinted>2012-02-16T09:45:00Z</cp:lastPrinted>
  <dcterms:modified xsi:type="dcterms:W3CDTF">2012-02-27T07:47:00Z</dcterms:modified>
  <cp:revision>4</cp:revision>
  <dc:subject/>
  <dc:title> </dc:title>
</cp:coreProperties>
</file>