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600512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 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ХХХХХ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ина ХХХХХ від 07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ХХХХХХ на земельну ділянку по вул. Тополина, 24 площею 0,0995 га для будівництва та обслуговування жилого будинку строком з 26.03.2012 до 26.03.2014. Цільове призначення згідно з Українським класифікатором цільового використання - землі населених пунктів – землі для індивідуального житлового, гаражного і дачного будівництва (код 1.8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ХХХХХХХ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(підписано)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9:00Z</dcterms:created>
  <dc:creator>Ecologia</dc:creator>
  <dc:description/>
  <dc:language>en-US</dc:language>
  <cp:lastModifiedBy>Ecologia</cp:lastModifiedBy>
  <dcterms:modified xsi:type="dcterms:W3CDTF">2012-02-24T12:21:00Z</dcterms:modified>
  <cp:revision>7</cp:revision>
  <dc:subject/>
  <dc:title/>
</cp:coreProperties>
</file>