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619169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ХХХХХХ. від 06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ХХХХХХ. на земельну ділянку по вул. І.Франка, 43-А площею 0,1000 га для будівництва та обслуговування жилого будинку строком з 16.03.2012 до 16.03.2014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ХХХХХХХ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9:00Z</dcterms:created>
  <dc:creator>Ecologia</dc:creator>
  <dc:description/>
  <dc:language>en-US</dc:language>
  <cp:lastModifiedBy>Ecologia</cp:lastModifiedBy>
  <cp:lastPrinted>2012-02-09T09:46:00Z</cp:lastPrinted>
  <dcterms:modified xsi:type="dcterms:W3CDTF">2012-02-24T12:20:00Z</dcterms:modified>
  <cp:revision>9</cp:revision>
  <dc:subject/>
  <dc:title/>
</cp:coreProperties>
</file>