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477998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.0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риват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«Тарпа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П «Тарпан» від 27.0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6 від 13.0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ПП «Тарпан» на земельну ділянку по вул. Будівельників, площею 0,9809 га для розташування автотранспортного підприємства строком з 01.03.2012 до 01.03.2014. Цільове призначення згідно з Українським класифікатором цільового використання - землі комерційного використання - землі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ПП «Тарпан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(підписано)               </w:t>
        <w:tab/>
        <w:tab/>
        <w:t xml:space="preserve">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4:00Z</dcterms:created>
  <dc:creator>Ecologia</dc:creator>
  <dc:description/>
  <dc:language>en-US</dc:language>
  <cp:lastModifiedBy>Ecologia</cp:lastModifiedBy>
  <dcterms:modified xsi:type="dcterms:W3CDTF">2012-02-17T07:58:00Z</dcterms:modified>
  <cp:revision>7</cp:revision>
  <dc:subject/>
  <dc:title/>
</cp:coreProperties>
</file>