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71411714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Вісімнадц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1.02.2012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ПАТ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омсомольський хлібозавод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ПАТ «Комсомольський хлібозавод» від 07.02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26 від 13.02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ПАТ «Комсомольський хлібозавод» на земельну ділянку по вул. Строни, 43 площею 1,6011 га для розташування та обслуговування хлібозаводу строком з 05.03.2012 до 05.03.2017. Цільове призначення згідно з Українським класифікатором цільового використання - землі промисловості - землі підприємств іншої промисловості (код 1.10.5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ПАТ «Комсомольський хлібозавод»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у оренди на землю та провести його 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(підписано)               </w:t>
        <w:tab/>
        <w:tab/>
        <w:t xml:space="preserve">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14:00Z</dcterms:created>
  <dc:creator>Ecologia</dc:creator>
  <dc:description/>
  <dc:language>en-US</dc:language>
  <cp:lastModifiedBy>Ecologia</cp:lastModifiedBy>
  <cp:lastPrinted>2012-02-09T13:49:00Z</cp:lastPrinted>
  <dcterms:modified xsi:type="dcterms:W3CDTF">2012-02-17T06:53:00Z</dcterms:modified>
  <cp:revision>7</cp:revision>
  <dc:subject/>
  <dc:title/>
</cp:coreProperties>
</file>