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18021981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2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0"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земельної ділянки в оренду товариству з обмеженою відповідальністю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0"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Єристівський гірничо-збагачувальний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0"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бінат» в санітарно-захисній зоні від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0"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ислових підприємств між залізничною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0"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лкою та земельною ділянкою по вулиці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0"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иків, 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left="0" w:right="0" w:firstLine="709"/>
        <w:jc w:val="both"/>
        <w:rPr/>
      </w:pPr>
      <w:r>
        <w:rPr>
          <w:b w:val="false"/>
          <w:lang w:val="uk-UA"/>
        </w:rPr>
        <w:t>Розглянувши висновок комісії з розгляду питань</w:t>
      </w:r>
      <w:r>
        <w:rPr>
          <w:b w:val="false"/>
          <w:spacing w:val="-1"/>
          <w:lang w:val="uk-UA"/>
        </w:rPr>
        <w:t xml:space="preserve">, пов’язаних з погодженням документації із землеустрою № 1 від 17.02.2012 року, на підставі рішення 14 сесії Комсомольської міської ради 6 скликання  від 15.11.2011 року «Про надання дозволу ТОВ «Єристівський ГЗК» на виготовлення проекту землеустрою щодо відведення земельної ділянки в оренду для розміщення каналізаційної насосної станції в санітарно-захисній зоні від промислових підприємств між залізничною гілкою та земельною ділянкою по                      вул. Будівельників, 84», 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3, 123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27 від 21.02.2012 р.)</w:t>
      </w:r>
    </w:p>
    <w:p>
      <w:pPr>
        <w:pStyle w:val="Normal"/>
        <w:shd w:fill="FFFFFF" w:val="clear"/>
        <w:ind w:left="811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right="0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right="0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143"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 товариству з обмеженою відповідальністю «Єристівський гірничо-збагачувальний комбінат» (далі – ТОВ «Єристівський ГЗК») в оренду для розміщення каналізаційної насосної станції в санітарно-захисній зоні від промислових підприємств, між залізничною гілкою та земельною ділянкою по вулиці Будівельників, 84 в межах міста Комсомольська Полтавської області. </w:t>
      </w:r>
    </w:p>
    <w:p>
      <w:pPr>
        <w:pStyle w:val="Normal"/>
        <w:shd w:fill="FFFFFF" w:val="clear"/>
        <w:ind w:left="0"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Передати товариству з обмеженою відповідальністю «Єристівський гірничо-збагачувальний комбінат»  в оренду терміном на п”ять років  земельну ділянку площею 0,0530 га для розміщення каналізаційної насосної станції в санітарно-захисній зоні від промислових підприємств, між залізничною гілкою та земельною ділянкою по вулиці Будівельників, 84 в межах міста Комсомольська Полтавської області.  Цільове використання землі згідно з КВЦПЗ – землі промисловості, транспорту, зв’язку, енергетики, оборони та іншого призначення (код 11.01). </w:t>
      </w:r>
    </w:p>
    <w:p>
      <w:pPr>
        <w:pStyle w:val="Normal"/>
        <w:shd w:fill="FFFFFF" w:val="clear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ТОВ «Єристівський ГЗК»:</w:t>
      </w:r>
    </w:p>
    <w:p>
      <w:pPr>
        <w:pStyle w:val="Normal"/>
        <w:shd w:fill="FFFFFF" w:val="clear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3.1.Виконувати  обов’язки  землекористувача  відповідно  до  вимог   </w:t>
      </w:r>
    </w:p>
    <w:p>
      <w:pPr>
        <w:pStyle w:val="Normal"/>
        <w:shd w:fill="FFFFFF" w:val="clear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т.  96  Земельного  кодексу  України;</w:t>
      </w:r>
    </w:p>
    <w:p>
      <w:pPr>
        <w:pStyle w:val="Normal"/>
        <w:shd w:fill="FFFFFF" w:val="clear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3.2. У  тримісячний термін укласти договір оренди земельної ділянки </w:t>
      </w:r>
    </w:p>
    <w:p>
      <w:pPr>
        <w:pStyle w:val="Normal"/>
        <w:shd w:fill="FFFFFF" w:val="clear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а  провести  державну  реєстрацію  земельної  ділянки.</w:t>
      </w:r>
    </w:p>
    <w:p>
      <w:pPr>
        <w:pStyle w:val="Normal"/>
        <w:shd w:fill="FFFFFF" w:val="clear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Доручити  заступнику  міського  голови  Мусі Ю.М.  укласти  від  імені  </w:t>
      </w:r>
    </w:p>
    <w:p>
      <w:pPr>
        <w:pStyle w:val="Normal"/>
        <w:shd w:fill="FFFFFF" w:val="clear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 ради  Договір оренди  земельної  ділянки,  зазначеної  в  п. 2  даного </w:t>
      </w:r>
    </w:p>
    <w:p>
      <w:pPr>
        <w:pStyle w:val="Normal"/>
        <w:shd w:fill="FFFFFF" w:val="clear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.          </w:t>
      </w:r>
    </w:p>
    <w:p>
      <w:pPr>
        <w:pStyle w:val="Normal"/>
        <w:shd w:fill="FFFFFF" w:val="clear"/>
        <w:ind w:left="0"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left="0"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  <w:tab/>
        <w:tab/>
      </w:r>
      <w:r>
        <w:rPr>
          <w:b/>
          <w:sz w:val="28"/>
          <w:szCs w:val="28"/>
          <w:lang w:val="uk-UA"/>
        </w:rPr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8:00Z</dcterms:created>
  <dc:creator>user</dc:creator>
  <dc:description/>
  <dc:language>en-US</dc:language>
  <cp:lastModifiedBy>user</cp:lastModifiedBy>
  <dcterms:modified xsi:type="dcterms:W3CDTF">2012-02-27T07:36:00Z</dcterms:modified>
  <cp:revision>3</cp:revision>
  <dc:subject/>
  <dc:title> </dc:title>
</cp:coreProperties>
</file>