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816486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і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1.02.2012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шакову Віктору Валерійович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 – підприємця Ушакова В.В. від 09.02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6 від 13.02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Ушакову В.В. на земельну ділянку в районі вул. Миру, 18 площею 0,0066 га для розташування та обслуговування торгівельного павільйону строком з 01.03.2012 до 01.03.2013. Цільове призначення згідно з Українським класифікатором цільового використання - землі комерційного використання - землі роздрібної торгівлі та комерційних послуг (код 1.11.3.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2. Зобов’язати ФО-П Ушакова В.В.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(підписано)                       </w:t>
        <w:tab/>
        <w:tab/>
        <w:t xml:space="preserve"> С.А. Супрун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19:00Z</dcterms:created>
  <dc:creator>Ecologia</dc:creator>
  <dc:description/>
  <dc:language>en-US</dc:language>
  <cp:lastModifiedBy>Ecologia</cp:lastModifiedBy>
  <dcterms:modified xsi:type="dcterms:W3CDTF">2012-02-17T07:56:00Z</dcterms:modified>
  <cp:revision>5</cp:revision>
  <dc:subject/>
  <dc:title> </dc:title>
</cp:coreProperties>
</file>