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67524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 новій редакції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Капітальний ремонт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19 від 13.03.2012р.),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lang w:val="uk-UA"/>
        </w:rPr>
        <w:t xml:space="preserve">Затвердити  в новій редакції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2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додаток до рішення сімнадцятої сесії шостого скликання Комсомольської міської ради від 31.01.2012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2 рік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>С.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дев’ятнадцят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0.03.2012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монт житлового фонду об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єднань співвласників багатоквартирних будинків міста Комсомольська»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8"/>
        <w:gridCol w:w="855"/>
        <w:gridCol w:w="1026"/>
        <w:gridCol w:w="1197"/>
        <w:gridCol w:w="1197"/>
        <w:gridCol w:w="1197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робі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Фінансування </w:t>
            </w:r>
            <w:r>
              <w:rPr>
                <w:bCs/>
                <w:sz w:val="22"/>
                <w:szCs w:val="22"/>
                <w:lang w:val="uk-UA"/>
              </w:rPr>
              <w:t>до внесених з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несено </w:t>
            </w:r>
            <w:r>
              <w:rPr>
                <w:bCs/>
                <w:sz w:val="22"/>
                <w:szCs w:val="22"/>
                <w:lang w:val="uk-UA"/>
              </w:rPr>
              <w:t>змін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гід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несен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мі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у будинку по вул. Леніна, 71, ОСББ «№ 9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у будинку по вул. Леніна, 66 ОСББ «Промі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ліфту будинку по вул. Добровольського, 47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ів будинку по вул. Леніна, 69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ліф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швів з’єднань конструкцій зовнішніх стін будинку по вул. Добровольського, 29, ОСББ «Мрі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рубопроводів (опалення, гаряче водопостачання) будинку по вул. Леніна,58, ОСББ «Алма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холодного водопостачання та каналізації будинку № 69 по вул. Леніна,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ід’їздів житлового будинку по вул. Добровольського, 39, ОСББ «Росинка» (на умовах спів фінансув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кварти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Надія» Добровольського, 43, кв.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№ 8» Леніна, 69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 умовах спів фінансув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будинку № 47 по вул. Добровольського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екту на капітальний ремонт системи опалення № 47 по вул. Добровольського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палення вул. Леніна, 14, ОСББ «Дніпрова чай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</w:t>
        <w:tab/>
        <w:t>(підписано)</w:t>
        <w:tab/>
        <w:tab/>
        <w:t xml:space="preserve">С.О. Калашнік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ирявец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2:00Z</dcterms:created>
  <dc:creator>Loner</dc:creator>
  <dc:description/>
  <cp:keywords/>
  <dc:language>en-US</dc:language>
  <cp:lastModifiedBy>usr027</cp:lastModifiedBy>
  <cp:lastPrinted>2012-03-14T08:52:00Z</cp:lastPrinted>
  <dcterms:modified xsi:type="dcterms:W3CDTF">2012-03-23T15:28:00Z</dcterms:modified>
  <cp:revision>9</cp:revision>
  <dc:subject/>
  <dc:title>Додаток  </dc:title>
</cp:coreProperties>
</file>