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578928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ев'ятнадц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 20.03.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внесення змін до рішення 31 сес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ої ради п'ятого склика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10.12.2008 щодо надання згоди на </w:t>
      </w:r>
    </w:p>
    <w:p>
      <w:pPr>
        <w:pStyle w:val="Normal"/>
        <w:rPr/>
      </w:pPr>
      <w:r>
        <w:rPr>
          <w:b/>
          <w:sz w:val="28"/>
        </w:rPr>
        <w:t xml:space="preserve">залучення приватних інвестицій 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конструкцію адміністративної </w:t>
      </w:r>
    </w:p>
    <w:p>
      <w:pPr>
        <w:pStyle w:val="Normal"/>
        <w:rPr>
          <w:sz w:val="28"/>
        </w:rPr>
      </w:pPr>
      <w:r>
        <w:rPr>
          <w:b/>
          <w:sz w:val="28"/>
        </w:rPr>
        <w:t>будівлі яхт-клу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виконання власних повноважень, зазначених у ст.ст. 26, 60 Закону України «Про місцеве самоврядування в Україні», керуючись законом України «Про інвестиційну діяльність», на підставі звернення гр. Нестеренка С.І. від 02.03.2012, враховуючи пропозиції постійної комісії з питань комунальної власності та приватизації (протокол № 16 від 13.03.2012)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дати згоду на перенесення терміну введення в експлуатацію закінченої реконструкцією адміністративної будівлі яхт-клубу, яка розташована за адресою: вул. Набережна, 6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2.</w:t>
        <w:tab/>
        <w:t>Внести зміни до п. 3.2. рішення 31 сесії Комсомольської міської ради п'ятого скликання від 10.12.2008 «Про надання згоди на залучення на конкурсних засадах приватних інвестицій у реконструкцію комунального майна», змінивши дату введення об'єкта в експлуатацію з «31.12.2011» на «01.09.2013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партаменту економічного розвитку та ресурсів (Овчиннікова О.В.) забезпечити внесення відповідних змін до договору про інвестування реконструкції нежитлової будівлі від 17.03.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              (підписано)                                                С.А.Супрун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4:00Z</dcterms:created>
  <dc:creator>111</dc:creator>
  <dc:description/>
  <cp:keywords/>
  <dc:language>en-US</dc:language>
  <cp:lastModifiedBy>usr027</cp:lastModifiedBy>
  <cp:lastPrinted>2008-12-03T12:30:00Z</cp:lastPrinted>
  <dcterms:modified xsi:type="dcterms:W3CDTF">2012-03-23T15:20:00Z</dcterms:modified>
  <cp:revision>20</cp:revision>
  <dc:subject/>
  <dc:title>                                 КОМСОМОЛЬСЬКА  МІСЬКА  РАДА</dc:title>
</cp:coreProperties>
</file>