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420801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ев’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 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надання дозволу на збір матеріалів   погодження     місця  розташування</w:t>
      </w:r>
    </w:p>
    <w:p>
      <w:pPr>
        <w:pStyle w:val="Normal"/>
        <w:shd w:fill="FFFFFF" w:val="clear"/>
        <w:tabs>
          <w:tab w:val="clear" w:pos="708"/>
          <w:tab w:val="left" w:pos="5387" w:leader="none"/>
        </w:tabs>
        <w:ind w:right="3968" w:hanging="0"/>
        <w:rPr>
          <w:b/>
          <w:b/>
          <w:sz w:val="28"/>
          <w:szCs w:val="28"/>
          <w:lang w:val="uk-UA"/>
        </w:rPr>
      </w:pPr>
      <w:r>
        <w:rPr>
          <w:b/>
          <w:sz w:val="28"/>
          <w:szCs w:val="28"/>
          <w:lang w:val="uk-UA"/>
        </w:rPr>
        <w:t>об</w:t>
      </w:r>
      <w:r>
        <w:rPr>
          <w:b/>
          <w:sz w:val="28"/>
          <w:szCs w:val="28"/>
        </w:rPr>
        <w:t>’</w:t>
      </w:r>
      <w:r>
        <w:rPr>
          <w:b/>
          <w:sz w:val="28"/>
          <w:szCs w:val="28"/>
          <w:lang w:val="uk-UA"/>
        </w:rPr>
        <w:t xml:space="preserve">єкта - перспективного  кладовища села Дмитрівка та міста Комсомольська </w:t>
      </w:r>
      <w:r>
        <w:rPr>
          <w:b/>
          <w:spacing w:val="-1"/>
          <w:sz w:val="28"/>
          <w:szCs w:val="28"/>
          <w:lang w:val="uk-UA"/>
        </w:rPr>
        <w:t>на території Дмитрівської    сільської    ради</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 xml:space="preserve"> </w:t>
      </w:r>
      <w:r>
        <w:rPr>
          <w:b w:val="false"/>
          <w:lang w:val="uk-UA"/>
        </w:rPr>
        <w:t>На підставі численних клопотань комунального підприємства «Спеціалізоване підприємство ритуальних та похоронних послуг «Вічність» щодо влаштування перспективного кладовища, з метою забезпечення соціальних потреб населення</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враховуючи рішення 10 сесії 6 скликання Дмитрівської сільської ради від 25.08.2011 року «Про погодження місця розташування об’єкту», розпорядження голови обласної державної адміністрації м. Полтава № 3 від 10.01.2012 року «Про надання дозволу на підготовку матеріалів погодження місця розташування об’єкта», на основі статистичних даних про кількість померлих за останні три роки 2009 – 2011 роки, керуючись ст. 22 Закону України «Про землеустрій»,  ст. 23 Закону України «Про поховання та похоронну справу», ст. ст. 12, 123, 151 Земельного кодексу України,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t xml:space="preserve">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комунальному підприємству «Спеціалізоване підприємство ритуальних та похоронних послуг «Вічність» дозвіл на збір матеріалів погодження місця розташування об’єкта – перспективного кладовища села Дмитрівка та міста Комсомольська на земельній ділянці орієнтовною площею  15 га на території Дмитрівської сільської ради.</w:t>
      </w:r>
    </w:p>
    <w:p>
      <w:pPr>
        <w:pStyle w:val="Normal"/>
        <w:shd w:fill="FFFFFF" w:val="clear"/>
        <w:ind w:right="-143"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2. Зобов’язати комунальне підприємству «Спеціалізоване підприємство ритуальних та похоронних послуг «Вічність» звернутися в управління архітектури і містобудування для складання завдання на проектування перспективного кладовища села Дмитрівка та міста Комсомольська на території Дмитрівської сільської ради.</w:t>
      </w:r>
    </w:p>
    <w:p>
      <w:pPr>
        <w:pStyle w:val="Normal"/>
        <w:ind w:firstLine="709"/>
        <w:jc w:val="both"/>
        <w:rPr/>
      </w:pPr>
      <w:r>
        <w:rPr>
          <w:sz w:val="28"/>
          <w:szCs w:val="28"/>
          <w:lang w:val="uk-UA"/>
        </w:rPr>
        <w:t>3. Після розроблення матеріалів, зазначених в п. 1 даного рішення   комунальному підприємству «Спеціалізоване підприємство ритуальних та похоронних послуг «Вічність» подати їх на погодження Дмитрівській сільській раді та Комсомольській міській раді.</w:t>
      </w:r>
    </w:p>
    <w:p>
      <w:pPr>
        <w:pStyle w:val="Normal"/>
        <w:ind w:firstLine="709"/>
        <w:jc w:val="both"/>
        <w:rPr/>
      </w:pPr>
      <w:r>
        <w:rPr>
          <w:sz w:val="28"/>
          <w:szCs w:val="28"/>
          <w:lang w:val="uk-UA"/>
        </w:rPr>
        <w:t xml:space="preserve">4. За умови узгодження матеріалів  місця розташування перспективного кладовища села Дмитрівка та міста Комсомольська сільською, міською радами, комунальному підприємству «Спеціалізоване підприємство ритуальних та похоронних послуг «Вічність» подати матеріали місця розташування перспективного кладовища села Дмитрівка та міста Комсомольська на розгляд в Полтавську обласну державну адміністрацію. </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 xml:space="preserve">(підписано)                     </w:t>
        <w:tab/>
        <w:tab/>
        <w:t>С.А. 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2:00Z</dcterms:created>
  <dc:creator>user</dc:creator>
  <dc:description/>
  <cp:keywords/>
  <dc:language>en-US</dc:language>
  <cp:lastModifiedBy>usr027</cp:lastModifiedBy>
  <dcterms:modified xsi:type="dcterms:W3CDTF">2012-03-26T05:39:00Z</dcterms:modified>
  <cp:revision>4</cp:revision>
  <dc:subject/>
  <dc:title> </dc:title>
</cp:coreProperties>
</file>