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98621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03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ці Наталії Володими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Сороки Н.В. від 27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9 від 12.03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ороці Н.В. на земельну ділянку по вул. Добровольського в районі будівлі підприємства «Голд Мілленіум» площею 0,2789 га для розташування кафе національної кухні строком з 16.05.2012 до 16.05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Сороку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(підписано)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Ecologia</dc:creator>
  <dc:description/>
  <cp:keywords/>
  <dc:language>en-US</dc:language>
  <cp:lastModifiedBy>usr027</cp:lastModifiedBy>
  <dcterms:modified xsi:type="dcterms:W3CDTF">2012-03-23T15:02:00Z</dcterms:modified>
  <cp:revision>5</cp:revision>
  <dc:subject/>
  <dc:title/>
</cp:coreProperties>
</file>