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746758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’ятнадцята сесі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3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життя заходів щодо тимчас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уд для  провадження підприємни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, розміщених  з порушенням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чинного законодавства, у мі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та приведення  міської території  у придатний для використання  територіальною громадою міста стан, на виконання   власних повноважень, зазначених у ст. 26 Закону України «Про місцеве самоврядування в Україні», керуючись ст. 59 Закону України «Про місцеве самоврядування в Україні», Законом України «Про благоустрій населених пунктів», наказом Міністерства регіонального розвитку, будівництва та житло-комунального господарства України за № 244 від 21.10.2011р. «Про затвердження Порядку розміщення тимчасових споруд для провадження підприємницької діяльності», враховуючи пропозиції постійної комісії з питань архітектури, будівництва, земельних ресурсів та екології (протокол № 30 від 20.03.2012 р.)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 :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ласникам демонтувати та вивезти  самовільно встановлені тимчасові споруди для провадження підприємницької діяльності (далі-ТС), розміщені з порушенням чинного законодавства, за адресами, в райо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ж.б. № 28, № 91 по вул. Добровольського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ж.б. № 26, № 33 по вул. Гірник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ж.б. № 2, № 17/10 по  вул. Ленін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инку «Комета» по  вул. Портова, 1-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у по вул.Горького,46 (м-н Піддубне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ж.б. № 1 по вул. Мир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ОШ № 2 по вул. Молодіжна, 25.</w:t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У разі не виконання п. 1 даного рішення власниками ТС у добровільному порядку в термін до 10.04.2012 р., Управлінню житлово-комунального господарства вжити заходів щодо демонтажу самовільно встановлених ТС, з наступним відшкодуванням усіх  витрат, власниками Т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ГО «Громадське формування з охорони громадського порядку «Міська міліція» забезпечити дотримання правопорядку під час виконання заходів зазначених в п. 2 даного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оручити управлінню архітектури і містобудування оприлюднити дане рішення в друкованих засобах масової інформації та на офіційному сайті Комсомольської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даного рішення покласти на постійну комісію з питань архітектури, будівництва, земельних ресурсів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4:00Z</dcterms:created>
  <dc:creator>1</dc:creator>
  <dc:description/>
  <cp:keywords/>
  <dc:language>en-US</dc:language>
  <cp:lastModifiedBy>usr027</cp:lastModifiedBy>
  <cp:lastPrinted>2012-03-21T09:54:00Z</cp:lastPrinted>
  <dcterms:modified xsi:type="dcterms:W3CDTF">2012-03-26T08:06:00Z</dcterms:modified>
  <cp:revision>36</cp:revision>
  <dc:subject/>
  <dc:title/>
</cp:coreProperties>
</file>