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81047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ФО-П Притулі І.А. права користування земельною ділянкою по вулиці Леніна, район будинку № 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вернення фізичної особи-підприємця Притули Ірини Анатоліївни щодо припинення права користування земельною ділянкою по вулиці Леніна, район будинку № 8,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141 Земельного кодексу України, ст. 31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29 від 12.03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684" w:hanging="0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фізичній особі-підприємцю Притулі Ірині Анатоліївні      (далі – ФО-П Притула І.А.) право користування земельною ділянкою  площею 0,3300 га, яка розташована по вулиці Леніна, район будинку № 8, у зв’язку з добровільною відмовою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Притулу І.А.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1. Привести земельну ділянку у попередній стан, на підставі акту прийому-передачі передати земельну ділянку площею 0,3300 га по вулиці Леніна, район будинку № 8 до земель запасу Комсомольської міської рад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2.2. Укласти додаткову угоду про розірвання договору оренди землі          № 152/08 від 18 листопада 2008 року, за згодою сторін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 Доручити  заступнику міського голови Мусі Ю.М. укласти і підписати додаткову угоду, акт прийомки-передачі, а також інші необхідні для вчинення цієї угоди документ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з питань архітектури, будівництва, земельних ресурсів та екології. 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              </w:t>
        <w:tab/>
        <w:t>С.А. Супру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user</dc:creator>
  <dc:description/>
  <cp:keywords/>
  <dc:language>en-US</dc:language>
  <cp:lastModifiedBy>usr027</cp:lastModifiedBy>
  <dcterms:modified xsi:type="dcterms:W3CDTF">2012-03-26T05:41:00Z</dcterms:modified>
  <cp:revision>3</cp:revision>
  <dc:subject/>
  <dc:title> </dc:title>
</cp:coreProperties>
</file>