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415096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в’ят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03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юченко Аллі Іван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Павлюченко А.І. від 16.0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9 від 12.03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оновити дію договорів оренди землі ФО-П Павлюченко А.І. на земельні ділянки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>- по вул. Конституції, 36 площею 0,0522 га для розташування магазину продтоварів строком з 11.04.2012  до 11.04.2015. Встановити орендну плату за земельну ділянку в розмірі 5 відсотків від її нормативної грошової оцінки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/>
      </w:pPr>
      <w:r>
        <w:rPr>
          <w:sz w:val="28"/>
          <w:szCs w:val="28"/>
          <w:lang w:val="uk-UA"/>
        </w:rPr>
        <w:t>- по вул. Гірників, 5-а площею 0,0162 га для розташування торгівельного павільйону строком з 11.04.2012  до 11.04.2017. Встановити орендну плату за земельну ділянку в розмірі 3 відсотків від її нормативної грошової оцінки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Павлюченко А.І.: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 місячний термін поновити дію договорів оренди на землю та провести їх державну реєстрацію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і угоди до договорів оренди землі, а також оформити інші необхідні для вчинення цих угод докумен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(підписано)                                </w:t>
        <w:tab/>
        <w:tab/>
        <w:t xml:space="preserve"> С.А. Супрун</w:t>
      </w:r>
    </w:p>
    <w:sectPr>
      <w:type w:val="nextPage"/>
      <w:pgSz w:w="11906" w:h="16838"/>
      <w:pgMar w:left="158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7:00Z</dcterms:created>
  <dc:creator>Ecologia</dc:creator>
  <dc:description/>
  <cp:keywords/>
  <dc:language>en-US</dc:language>
  <cp:lastModifiedBy>usr027</cp:lastModifiedBy>
  <dcterms:modified xsi:type="dcterms:W3CDTF">2012-03-23T15:01:00Z</dcterms:modified>
  <cp:revision>9</cp:revision>
  <dc:subject/>
  <dc:title/>
</cp:coreProperties>
</file>