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0pt;width:33.7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00139618" r:id="rId2"/>
        </w:object>
      </w:r>
      <w:r>
        <w:rPr>
          <w:sz w:val="16"/>
          <w:lang w:val="uk-UA"/>
        </w:rPr>
        <w:t xml:space="preserve">                                     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ев'ят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 20.03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прийняття у власність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сновних засоб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56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 у ст.ст. 26, 60 Закону України «Про місцеве самоврядування в Україні», керуючись ст. 1 Закону України «Про передачу об’єктів права державної та комунальної власності», на підставі листа КП ДСОЦ «Горизонт» № 910 від 28.12.2011 та наданих документів, враховуючи пропозиції постійної комісії з питань комунальної власності та приватизації (протокол  №  16  від 13.03.2012),</w:t>
      </w:r>
    </w:p>
    <w:p>
      <w:pPr>
        <w:pStyle w:val="TextBody"/>
        <w:ind w:right="-560" w:firstLine="720"/>
        <w:rPr/>
      </w:pPr>
      <w:r>
        <w:rPr/>
        <w:t xml:space="preserve"> </w:t>
      </w:r>
      <w:r>
        <w:rPr/>
        <w:t>Комсомольська міська рада</w:t>
      </w:r>
    </w:p>
    <w:p>
      <w:pPr>
        <w:pStyle w:val="TextBody"/>
        <w:ind w:right="-560" w:hanging="540"/>
        <w:rPr/>
      </w:pPr>
      <w:r>
        <w:rPr/>
        <w:t xml:space="preserve">  </w:t>
      </w:r>
    </w:p>
    <w:p>
      <w:pPr>
        <w:pStyle w:val="Normal"/>
        <w:ind w:right="-560" w:hanging="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</w:p>
    <w:p>
      <w:pPr>
        <w:pStyle w:val="Normal"/>
        <w:ind w:right="-560" w:hanging="0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м. Комсомольська </w:t>
      </w:r>
      <w:r>
        <w:rPr>
          <w:sz w:val="28"/>
          <w:szCs w:val="28"/>
          <w:lang w:val="uk-UA"/>
        </w:rPr>
        <w:t>від ВАТ «Полтавський ГЗК» витрати на реконструкцію  об’єктів права комунальної власності, які перебувають на балансі комунального підприємства «Дитячий спортивно-оздоровчий центр «Горизонт», та основні засоби загальною вартістю 7 127 740,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(Сім мільйонів сто двадцять сім тисяч сімсот сорок грн. 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коп.), а саме: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трати по закінчених реконструкцією об’єктах та поточному ремонту згідно з додатком 1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2. Основні засоби згідно з додатком 2.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Рачинська Олександра Михайлівна – головний спеціаліст відділу приватизації та обліку комунального майна виконкому 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Ларініна Раїса Миколаївна – директор КП ДСОЦ «Горизонт»; 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Низовенко Валентина Григоріївна – головний бухгалтер КП ДСОЦ «Горизонт»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ільченко Вікторія Миколаївна – спеціаліст з виконання закупівель управління закупівель ВАТ «Полтавський ГЗК» (за згодою).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Комісії з приймання-передачі майн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- забезпечити прийняття вищезазначених </w:t>
      </w:r>
      <w:r>
        <w:rPr>
          <w:sz w:val="28"/>
          <w:szCs w:val="28"/>
          <w:lang w:val="uk-UA"/>
        </w:rPr>
        <w:t>об’єктів у комунальну власність та оформити акти  приймання-передачі у строк до 01.05.2012;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right="-621" w:hanging="0"/>
        <w:jc w:val="both"/>
        <w:rPr/>
      </w:pPr>
      <w:r>
        <w:rPr>
          <w:sz w:val="28"/>
          <w:szCs w:val="28"/>
          <w:lang w:val="uk-UA"/>
        </w:rPr>
        <w:t>4. Комунальному підприємству «Дитячий спортивно-оздоровчий центр «Горизонт» (Ларініна Р.М.) оприбуткувати зазначене в додатку 1 та додатку 2 майно в установленому чинним законодавством України порядку.</w:t>
      </w:r>
    </w:p>
    <w:p>
      <w:pPr>
        <w:pStyle w:val="TextBody"/>
        <w:ind w:right="-621" w:hanging="0"/>
        <w:rPr/>
      </w:pPr>
      <w:r>
        <w:rPr>
          <w:szCs w:val="28"/>
        </w:rPr>
        <w:t xml:space="preserve">5. Комунальному підприємству «Дитячий спортивно-оздоровчий центр «Горизонт» (Ларініна Р.М.) </w:t>
      </w:r>
      <w:r>
        <w:rPr/>
        <w:t>оприбуткувати вищезазначене майно як внесок власника до статутного фонду підприємства для здійснення статут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60" w:hanging="0"/>
        <w:rPr/>
      </w:pPr>
      <w:r>
        <w:rPr/>
        <w:t xml:space="preserve">  </w:t>
      </w:r>
      <w:r>
        <w:rPr>
          <w:b/>
        </w:rPr>
        <w:t>Міський голова                        (підписано)                                     С.А. Супрун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Додаток 2                                              </w:t>
      </w:r>
    </w:p>
    <w:p>
      <w:pPr>
        <w:pStyle w:val="Normal"/>
        <w:ind w:right="-5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19 сесії</w:t>
      </w:r>
    </w:p>
    <w:p>
      <w:pPr>
        <w:pStyle w:val="Normal"/>
        <w:ind w:right="-5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Комсомольської міської ради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шостого скликання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від  20.03. 2012 року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>майна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яке безоплатно передаєтьс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у власність територіальної громади міста Комсомольська</w:t>
      </w:r>
    </w:p>
    <w:p>
      <w:pPr>
        <w:pStyle w:val="Heading3"/>
        <w:rPr/>
      </w:pPr>
      <w:r>
        <w:rPr>
          <w:sz w:val="24"/>
        </w:rPr>
        <w:t xml:space="preserve">              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2977"/>
        <w:gridCol w:w="1134"/>
        <w:gridCol w:w="1134"/>
        <w:gridCol w:w="1701"/>
      </w:tblGrid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ентарний номе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облад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аж для біл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біл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аж  нерж. для мокр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і меблі «СТЕ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і меблі «СТЕ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ба з дзерк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з дзерк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візор настін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льна машина автома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. куток  дитя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. куток  дитя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будована шафа ку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3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3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з антресо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ба для іграш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ігра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ігра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ігра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ба для взу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нісний стіл Клас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стіл Клас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стіл Клас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стіл Клас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стіл Клас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ку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к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б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,00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нажер «ОРБІТРЕК» магніт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ка оборотн. для малю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ка оборотн. для ма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ка оборотн. для ма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жко одноярусне металіч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жко одноярусне металіч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жко двохярусне металіч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візор настін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будована шафа ку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3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3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жко двохярусне металіч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двох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жко одноярусне металіч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ярусне металі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будована шафа ку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шафа к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з антресо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 антрес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ба з дзерка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з дзерк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з дзерк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з дзерк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аж для біл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біл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біл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біл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льна машина Авто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ба для іграш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ігра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ігра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ігра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для взу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ля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ля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ля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ку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к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б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ка оборотн. для малю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ка оборотн. для малю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ка оборотн. для ма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шильна шафа для взу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льна шафа для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оративна огоро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а огор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евізор настінний 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евізор настінний 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і меблі «КУБ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і меблі «КУБ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0,00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бігова доріжка «Н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а доріжка 1600*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а доріжка 1600*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а доріжка 3000*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а доріжка 3000*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а доріжка 3000*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а доріжка 3000*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4,00</w:t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 xml:space="preserve">РАЗОМ:                                                                            274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840155,6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(підписано)     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чинська О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en-US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-261" w:hanging="0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1                                               </w:t>
      </w:r>
    </w:p>
    <w:p>
      <w:pPr>
        <w:pStyle w:val="Normal"/>
        <w:ind w:right="-5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19 сесії</w:t>
      </w:r>
    </w:p>
    <w:p>
      <w:pPr>
        <w:pStyle w:val="Normal"/>
        <w:ind w:right="-5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Комсомольської міської ради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шостого скликання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від  20.03. 2012 року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Перелік виконаних робіт по реконструкції та поточному ремонту корпусів  комунального підприємства «Дитячий спортивно-оздоровчий центр «Горизонт»</w:t>
      </w:r>
    </w:p>
    <w:p>
      <w:pPr>
        <w:pStyle w:val="Heading3"/>
        <w:rPr/>
      </w:pPr>
      <w:r>
        <w:rPr>
          <w:sz w:val="24"/>
        </w:rPr>
        <w:t xml:space="preserve">              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70"/>
        <w:gridCol w:w="4860"/>
      </w:tblGrid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обі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конструкція спального корпусу № 1 дитячого спортивно-оздоровчого центру «Горизонт»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еконструкція покрівл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оточний ремонт вікон, двер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емонтажні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гально-будівельні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антехнічні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електромонтажні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становлення пожежної сигналіз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96 681,1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 478,00</w:t>
            </w:r>
          </w:p>
          <w:p>
            <w:pPr>
              <w:pStyle w:val="Normal"/>
              <w:ind w:left="72" w:hanging="72"/>
              <w:jc w:val="center"/>
              <w:rPr>
                <w:lang w:val="uk-UA"/>
              </w:rPr>
            </w:pPr>
            <w:r>
              <w:rPr>
                <w:lang w:val="uk-UA"/>
              </w:rPr>
              <w:t>204 247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 365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73 375,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 343,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 783,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8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конструкція спального корпусу № 2 дитячого спортивно-оздоровчого центру «Горизонт»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еконструкція покрівл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оточний ремонт вікон, двер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емонтажні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гально-будівельні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сантехнічні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електромонтажні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становлення пожежної сигналізаці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ведення зовнішнього дрот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становлення вогнезахист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становлення вентиляці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хист від блискав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екти на реконструкц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552 142,6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 953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 298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79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28 04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 410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 27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239,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 08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3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19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51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 949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конструкція спального корпусу № 5  дитячого спортивно-оздоровчого центру «Горизонт».Реконструкція покрівл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1 838,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монтні роботи Клубу-їдальні  дитячого спортивно-оздоровчого центру «Горизонт»,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оточний ремонт дах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електроремонтні робо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емонт сантехнічн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емонт вік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166 993,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63 094,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 804,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256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838,4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ні роботи автодороги від Решетилівської траси до КП ДСОЦ «Горизон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29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287 585,3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(підписано)                        С.О. Калашнік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чинська О.М.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usr027</cp:lastModifiedBy>
  <cp:lastPrinted>2012-03-07T11:08:00Z</cp:lastPrinted>
  <dcterms:modified xsi:type="dcterms:W3CDTF">2012-03-23T15:19:00Z</dcterms:modified>
  <cp:revision>132</cp:revision>
  <dc:subject/>
  <dc:title/>
</cp:coreProperties>
</file>