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391756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3.2012 р.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ерелі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ів, які фінансуютьс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рахунок коштів цільов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нду у 2012 ро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виконання власних повноважень, керуючись статтями 26 (п.25), 68 Закону України «Про місцеве самоврядування в Україні», враховуючи пропозиції постійної комісії з питань </w:t>
      </w:r>
      <w:r>
        <w:rPr>
          <w:sz w:val="28"/>
          <w:szCs w:val="28"/>
          <w:lang w:val="uk-UA"/>
        </w:rPr>
        <w:t>промислов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житлово-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, транспорту та </w:t>
      </w:r>
      <w:r>
        <w:rPr>
          <w:sz w:val="28"/>
          <w:szCs w:val="28"/>
          <w:lang w:val="uk-UA"/>
        </w:rPr>
        <w:t>зв’язку</w:t>
      </w:r>
      <w:r>
        <w:rPr>
          <w:sz w:val="28"/>
          <w:lang w:val="uk-UA"/>
        </w:rPr>
        <w:t xml:space="preserve"> (протокол №19 від 13.03.2012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>
          <w:sz w:val="28"/>
          <w:lang w:val="uk-UA"/>
        </w:rPr>
        <w:t>Затвердити перелік об’єктів, які фінансуються за рахунок коштів цільового фонду у 2012 році (додаток)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    Вважати таким, що втратило чинність, рішення </w:t>
      </w:r>
      <w:r>
        <w:rPr>
          <w:sz w:val="28"/>
          <w:szCs w:val="28"/>
          <w:lang w:val="uk-UA"/>
        </w:rPr>
        <w:t>п’ятої сесії шостого скликання Комсомольської міської ради від 19.05.2011 року «</w:t>
      </w:r>
      <w:r>
        <w:rPr>
          <w:sz w:val="28"/>
          <w:lang w:val="uk-UA"/>
        </w:rPr>
        <w:t>Про затвердження переліку об’єктів, які фінансуються за рахунок коштів цільового фонду у 2011 році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ев’ятнадцятої</w:t>
      </w:r>
      <w:r>
        <w:rPr>
          <w:sz w:val="28"/>
          <w:lang w:val="uk-UA"/>
        </w:rPr>
        <w:t xml:space="preserve"> 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20.03. 2012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об’єктів, які фінансуються за рахунок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штів цільового фонду у 2012 році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6"/>
        <w:gridCol w:w="2117"/>
        <w:gridCol w:w="1539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гр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идбання технічних засобів для утримання зелених насаджень </w:t>
            </w:r>
            <w:r>
              <w:rPr>
                <w:sz w:val="28"/>
                <w:szCs w:val="28"/>
                <w:lang w:val="uk-UA"/>
              </w:rPr>
              <w:t>(навісна фреза для розробки ґрунту 1шт, бензопила 1шт, бензоножниці  1шт, кущорізи 2шт, плуг тракторний 1шт та інш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озеленення мі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07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ка та впровадження проекту реконструкції скверу в районі будинку № 78 по вул. Лені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3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о 11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7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о 2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о 21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3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(підписано)                      </w:t>
        <w:tab/>
        <w:tab/>
        <w:t xml:space="preserve">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ирявец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7:00Z</dcterms:created>
  <dc:creator>Loner</dc:creator>
  <dc:description/>
  <cp:keywords/>
  <dc:language>en-US</dc:language>
  <cp:lastModifiedBy>usr027</cp:lastModifiedBy>
  <cp:lastPrinted>2012-03-14T16:56:00Z</cp:lastPrinted>
  <dcterms:modified xsi:type="dcterms:W3CDTF">2012-03-23T15:17:00Z</dcterms:modified>
  <cp:revision>13</cp:revision>
  <dc:subject/>
  <dc:title>Додаток  </dc:title>
</cp:coreProperties>
</file>