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537461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ев’ят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.03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черу Петру Володими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Кучера П.В. від 01.02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9 від 12.03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оновити дію договорів оренди землі ФО-П Кучеру П.В на земельні ділянки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uk-UA"/>
        </w:rPr>
        <w:t>- по вул. Гірників, 11-А площею 0,0151 га для розташування та обслуговування кіоску зблокованого з автобусною зупинкою строком з 01.03.2012 до 01.03.2014. Встановити орендну плату за земельну ділянку в розмірі 3 відсотків від її нормативної грошової оцінки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/>
      </w:pPr>
      <w:r>
        <w:rPr>
          <w:sz w:val="28"/>
          <w:szCs w:val="28"/>
          <w:lang w:val="uk-UA"/>
        </w:rPr>
        <w:t>- по вул. Леніна, район жилого будинку № 2 площею 0,0049 га для розташування та обслуговування кіоску зблокованого з автобусною зупинкою строком з 01.03.2012 до 01.03.2014. Встановити орендну плату за земельну ділянку в розмірі 12 відсотків від її нормативної грошової оцінки. 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Кучера П.В.: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/>
      </w:pPr>
      <w:r>
        <w:rPr>
          <w:sz w:val="28"/>
          <w:szCs w:val="28"/>
          <w:lang w:val="uk-UA"/>
        </w:rPr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У місячний термін поновити дію договорів оренди на землю та провести їх державну реєстрацію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і угоди до договорів оренди землі, а також оформити інші необхідні для вчинення цих угод докумен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(підписано)                    </w:t>
        <w:tab/>
        <w:tab/>
        <w:t xml:space="preserve"> С.А. Супрун</w:t>
      </w:r>
    </w:p>
    <w:sectPr>
      <w:type w:val="nextPage"/>
      <w:pgSz w:w="11906" w:h="16838"/>
      <w:pgMar w:left="141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28:00Z</dcterms:created>
  <dc:creator>Ecologia</dc:creator>
  <dc:description/>
  <cp:keywords/>
  <dc:language>en-US</dc:language>
  <cp:lastModifiedBy>usr027</cp:lastModifiedBy>
  <dcterms:modified xsi:type="dcterms:W3CDTF">2012-03-23T15:01:00Z</dcterms:modified>
  <cp:revision>15</cp:revision>
  <dc:subject/>
  <dc:title/>
</cp:coreProperties>
</file>