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60080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’ят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3.2012р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1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топографічних робіт в межах міста  Комсомольська </w:t>
      </w:r>
    </w:p>
    <w:p>
      <w:pPr>
        <w:pStyle w:val="Normal"/>
        <w:autoSpaceDE w:val="false"/>
        <w:spacing w:before="12" w:after="120"/>
        <w:ind w:firstLine="60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spacing w:before="12" w:after="120"/>
        <w:ind w:firstLine="600"/>
        <w:jc w:val="both"/>
        <w:rPr/>
      </w:pPr>
      <w:r>
        <w:rPr>
          <w:sz w:val="28"/>
          <w:szCs w:val="28"/>
          <w:lang w:val="uk-UA"/>
        </w:rPr>
        <w:t>З метою оновлення топографічної інформації, створення векторних планів в масштабі 1:2000 та реалізації заходів по виконанню Програми розробки містобудівної документації в м. Комсомольську на 2011-2012 рр., відповідно до Закону України «Про регулювання містобудівної діяльності», Закону України «Про основи містобудування», Закону України «Про топографо-геодезичну і картографічну діяльність», на виконання власних повноважень, зазначених у ст. 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0 від 20.03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 xml:space="preserve">Виконати оновлення топографічної інформації та створення векторних планів у масштабі 1:2000 в межах міста Комсомольсь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Управлінню архітектури і містобудування виконавчого комітету Комсомольської міської ради виступити замовником виконання топографічних робіт і складання планів масштабу 1:2000 в межах міста Комсомольськ за рахунок коштів спеціального фонду «Охорона та раціональне використання природних ресурсів» (КТКВК 24060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(підписано)                                 С.А.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0:00Z</dcterms:created>
  <dc:creator>УАіМ</dc:creator>
  <dc:description/>
  <cp:keywords/>
  <dc:language>en-US</dc:language>
  <cp:lastModifiedBy>1</cp:lastModifiedBy>
  <cp:lastPrinted>2012-03-14T15:50:00Z</cp:lastPrinted>
  <dcterms:modified xsi:type="dcterms:W3CDTF">2012-03-26T07:45:00Z</dcterms:modified>
  <cp:revision>3</cp:revision>
  <dc:subject/>
  <dc:title>КОМСОМОЛЬСЬКА  МІСЬКА  РАДА</dc:title>
</cp:coreProperties>
</file>