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5095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3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ФО-П Максименко Т.М.                    в розірванні договору оренди землі                       № 102/09 від 30 вересня 2009 рок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емельну ділянку  </w:t>
      </w:r>
      <w:r>
        <w:rPr>
          <w:b/>
          <w:spacing w:val="-1"/>
          <w:sz w:val="28"/>
          <w:szCs w:val="28"/>
          <w:lang w:val="uk-UA"/>
        </w:rPr>
        <w:t xml:space="preserve"> по </w:t>
      </w:r>
      <w:r>
        <w:rPr>
          <w:b/>
          <w:sz w:val="28"/>
          <w:szCs w:val="28"/>
          <w:lang w:val="uk-UA"/>
        </w:rPr>
        <w:t xml:space="preserve"> вулиці  Будівельників, 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лист ФО-П Максименко Т.М. про прохання розірвати договір оренди № 102/09 від 30.09.2009 року на земельну ділянку по вулиці Будівельників, 84, копію витягу про реєстрацію права на нерухоме майно        № 18752497 від 08.05.2008 року, враховуючи той факт, що на земельній ділянці розташовані об’єкти нерухомого майна, які належать на праві власності         ФО-П Максименко Т.М., керуючись ст. 31 Закону України «Про оренду землі»,  враховуючи пропозиції постійної комісії з питань архітектури, будівництва, земельних ресурсів та екології (протокол № 29 від 12.03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Відмовити фізичній особі-підприємцю Максименко Тетяні Миколаївні  в розірванні договору оренди землі № 102/09 від 30 вересня 2009 року, укладеного між Комсомольською міською радою та ФО-П Максименко Т.М., зареєстрованому у відділі Держкомзему у місті Комсомольську Полтавської області за № 040954700156 від 14 грудня 2009 року на земельну ділянку площею 1,4378 га по вулиці Будівельників, 84 в місті Комсомольську Полтавської област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архітектури і містобудування про прийняте рішення повідомити ФО-П Максименко Т.М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3:00Z</dcterms:created>
  <dc:creator>user</dc:creator>
  <dc:description/>
  <cp:keywords/>
  <dc:language>en-US</dc:language>
  <cp:lastModifiedBy>user</cp:lastModifiedBy>
  <cp:lastPrinted>2012-03-06T14:01:00Z</cp:lastPrinted>
  <dcterms:modified xsi:type="dcterms:W3CDTF">2012-03-22T14:11:00Z</dcterms:modified>
  <cp:revision>3</cp:revision>
  <dc:subject/>
  <dc:title> </dc:title>
</cp:coreProperties>
</file>