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42977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ев'ят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3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штатного розпи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освіти викон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 виконання власних повноважень зазначених в ст.26,54,59 Закону України "Про місцеве самоврядування в Україні", з метою прибирання території, що належить  відділу освіти виконкому Комсомольської міської ради, враховуючи пропозиції постійної комісії з питань освіти культури, спорту, сім’ї та молоді (протокол № 14  від 06.03.2012 року), постійної комісії з питань економічної політики, бюджету та фінансів (протокол № 23  від 14.03.2012 року) Комсомоль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начальнику відділу освіти Шошиній І.В. перевести штатну одиницю двірника з навчально-виховного центру до відділу освіти з відповідним фінансу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ввести в дію з 01.04.2012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                         (підписано)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2:00Z</dcterms:created>
  <dc:creator>1</dc:creator>
  <dc:description/>
  <cp:keywords/>
  <dc:language>en-US</dc:language>
  <cp:lastModifiedBy>usr027</cp:lastModifiedBy>
  <cp:lastPrinted>2012-03-03T09:05:00Z</cp:lastPrinted>
  <dcterms:modified xsi:type="dcterms:W3CDTF">2012-03-23T15:29:00Z</dcterms:modified>
  <cp:revision>16</cp:revision>
  <dc:subject/>
  <dc:title/>
</cp:coreProperties>
</file>