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998312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ев’ятн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.03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асовській Тетяні Віктор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Спасовської Т.В. від 14.02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9 від 12.03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Спасовській Т.В. на земельну ділянку по вул. Миру, 25 площею 0,1992 га строком з 01.03.2012 до 01.03.2013. Встановити орендну плату за земельну ділянку в розмірі 12 відсотків від її нормативної грошової оцінки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; землі оптової торгівлі та складського господарства(код 1.11.2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Спасовську Т.В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(підписано)               </w:t>
        <w:tab/>
        <w:tab/>
        <w:t xml:space="preserve"> С.А. 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4:00Z</dcterms:created>
  <dc:creator>Ecologia</dc:creator>
  <dc:description/>
  <cp:keywords/>
  <dc:language>en-US</dc:language>
  <cp:lastModifiedBy>usr027</cp:lastModifiedBy>
  <dcterms:modified xsi:type="dcterms:W3CDTF">2012-03-23T15:02:00Z</dcterms:modified>
  <cp:revision>12</cp:revision>
  <dc:subject/>
  <dc:title/>
</cp:coreProperties>
</file>